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hanging="0"/>
        <w:jc w:val="center"/>
        <w:rPr>
          <w:rFonts w:ascii="Calibri" w:hAnsi="Calibri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3284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4"/>
          <w:szCs w:val="24"/>
        </w:rPr>
        <w:tab/>
      </w:r>
      <w:r>
        <w:rPr>
          <w:rFonts w:cs="Tahoma" w:ascii="Calibri" w:hAnsi="Calibri"/>
          <w:sz w:val="24"/>
          <w:szCs w:val="24"/>
        </w:rPr>
        <w:t>Zgłoszenie na bezpłatne warsztaty feryjne dla młodzieży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17-20 stycznia 2012 r.</w:t>
      </w:r>
    </w:p>
    <w:p>
      <w:pPr>
        <w:pStyle w:val="Normal"/>
        <w:ind w:left="-72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rganizator: Sekretariat ds. Młodzieży Województwa Zachodniopomorskiego –  </w:t>
      </w:r>
    </w:p>
    <w:p>
      <w:pPr>
        <w:pStyle w:val="Normal"/>
        <w:ind w:left="-72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trum Informacji Młodzieżowej </w:t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6"/>
        <w:gridCol w:w="344"/>
        <w:gridCol w:w="2160"/>
        <w:gridCol w:w="16"/>
        <w:gridCol w:w="1964"/>
        <w:gridCol w:w="16"/>
      </w:tblGrid>
      <w:tr>
        <w:trPr>
          <w:trHeight w:val="40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mię i nazwisko: </w:t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ejscowość:</w:t>
            </w:r>
          </w:p>
        </w:tc>
      </w:tr>
      <w:tr>
        <w:trPr>
          <w:trHeight w:val="35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kontaktowy:</w:t>
            </w:r>
          </w:p>
        </w:tc>
      </w:tr>
      <w:tr>
        <w:trPr>
          <w:trHeight w:val="301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iek: </w:t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ZIEŃ I /17 stycznia /wtorek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bieram 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proszę zaznaczy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powiedni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 kratce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ema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owadzenie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godz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.00 - 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BEZ UPRZEDZEŃ – warszt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tyczący stereotypó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atarzyna Henschke-Ozg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64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4.00 - 1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ak zjednać sobie ludzi, czyli sztuka autoprezentacj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Jakub Gibow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EŃ II / 18 stycznia /środ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go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.00  - 13.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Szukanie własnej drogi życiowej – warsztaty rozwojow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Anna Graczyk - Os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4.00 - 17.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Warsztaty plastyczne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ilcowanie na such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atarzyna Synakiewicz (Deco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EŃ III / 19 stycznia /czwartek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godz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.00 -13.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awody przyszłości – planowanie kariery zawodowej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wa Zygne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4.00 - 17.3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Warsztaty kreatywnego myśleni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gdalena Samul-Szerwi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EŃ III / 19 stycznia /czwartek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dz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3.0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ędzynarodowe ciekawos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spotkanie na temat turystyki na Ukra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wadzone w języku angielskim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stazja Tuchy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olontariuszka Europejskia EVS w Stowarzyszeniu POLI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 - 15.00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ędzynarodowe ciekawos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 spotkanie na temat portugalskiej muzyki fado (prowadzone w języku angielskim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ipe Martins (Wolontariusz Europejski EVS w Stowarzyszeniu POLI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ab/>
        <w:tab/>
        <w:tab/>
        <w:tab/>
      </w:r>
      <w:r>
        <w:rPr>
          <w:rFonts w:cs="Tahoma" w:ascii="Calibri" w:hAnsi="Calibri"/>
          <w:b/>
        </w:rPr>
        <w:tab/>
        <w:t xml:space="preserve">*Warsztaty są bezpłatne. Liczba miejsc ograniczona. </w:t>
      </w:r>
    </w:p>
    <w:p>
      <w:pPr>
        <w:pStyle w:val="Normal"/>
        <w:ind w:left="2112" w:firstLine="12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rganizatorzy wybiorą uczestników spośród nadesłanych zgłoszeń.</w:t>
      </w:r>
    </w:p>
    <w:p>
      <w:pPr>
        <w:pStyle w:val="Normal"/>
        <w:ind w:left="2112" w:firstLine="12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Jakie są Twoje oczekiwania związane z poszczególnymi zajęciami (`1,2,3,4,5,6, 7,8)</w:t>
      </w:r>
      <w:r>
        <w:rPr/>
        <w:t>?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360" w:right="-14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y brałeś/aś już udział w tego typu zajęciach?  TAK / NIE</w:t>
      </w:r>
    </w:p>
    <w:p>
      <w:pPr>
        <w:pStyle w:val="Normal"/>
        <w:ind w:left="-360" w:right="-14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y potrzebujesz noclegu, by uczestniczyć w warsztatach?  TAK / NIE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  <w:t xml:space="preserve">Prosimy o przesłanie formularza na adres: </w:t>
      </w:r>
      <w:hyperlink r:id="rId3">
        <w:r>
          <w:rPr>
            <w:rStyle w:val="InternetLink"/>
            <w:rFonts w:cs="Tahoma" w:ascii="Calibri" w:hAnsi="Calibri"/>
            <w:b/>
            <w:color w:val="FF0000"/>
            <w:sz w:val="22"/>
            <w:szCs w:val="22"/>
          </w:rPr>
          <w:t>cim@cim.info.pl</w:t>
        </w:r>
      </w:hyperlink>
      <w:r>
        <w:rPr>
          <w:rFonts w:cs="Tahoma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  <w:t>najpóźniej do 13 stycznia, do godz. 12.00.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  <w:t xml:space="preserve">Organizator zastrzega sobie możliwość zmiany godzin lub odwołania warsztatów. Informację o zakwalifikowaniu roześlemy mailem najpóźniej do 16 stycznia, godz. 12.00.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otrzebujesz informacji? Dzwoń: 91-42-10-292 lub pisz:  </w:t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</w:rPr>
          <w:t>cim@cim.info.pl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@cim.info.pl" TargetMode="External"/><Relationship Id="rId4" Type="http://schemas.openxmlformats.org/officeDocument/2006/relationships/hyperlink" Target="mailto:cim@cim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3:00Z</dcterms:created>
  <dc:creator>Sekretariat</dc:creator>
  <dc:description/>
  <cp:keywords/>
  <dc:language>en-US</dc:language>
  <cp:lastModifiedBy>uzytkownik</cp:lastModifiedBy>
  <cp:lastPrinted>2011-01-14T09:33:00Z</cp:lastPrinted>
  <dcterms:modified xsi:type="dcterms:W3CDTF">2012-01-03T14:36:00Z</dcterms:modified>
  <cp:revision>49</cp:revision>
  <dc:subject/>
  <dc:title>Zgłoszenie na warsztaty dla młodzieży</dc:title>
</cp:coreProperties>
</file>