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ins w:id="0" w:author="Michał" w:date="2012-03-01T09:38:00Z">
        <w:r>
          <w:rPr>
            <w:rStyle w:val="StrongEmphasis"/>
            <w:rFonts w:eastAsia="Times New Roman"/>
            <w:color w:val="000000"/>
          </w:rPr>
          <w:t xml:space="preserve">  </w:t>
        </w:r>
      </w:ins>
      <w:r>
        <w:rPr>
          <w:rStyle w:val="StrongEmphasis"/>
          <w:color w:val="000000"/>
        </w:rPr>
        <w:t>Regulamin konkursu grantowego „Dla naszej wsi”</w:t>
      </w:r>
    </w:p>
    <w:p>
      <w:pPr>
        <w:pStyle w:val="TextBody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II Edycja 2012</w:t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1. Cel konkursu</w:t>
      </w:r>
      <w:r>
        <w:rPr>
          <w:color w:val="000000"/>
        </w:rPr>
        <w:br/>
        <w:t xml:space="preserve">Celem konkursu jest aktywizacja i zainicjowanie </w:t>
      </w:r>
      <w:r>
        <w:rPr>
          <w:rStyle w:val="Verdana11"/>
        </w:rPr>
        <w:t xml:space="preserve">współpracy mieszkańców </w:t>
      </w:r>
      <w:r>
        <w:rPr>
          <w:rStyle w:val="Verdana11"/>
          <w:bCs/>
        </w:rPr>
        <w:t xml:space="preserve">na rzecz dobra własnej miejscowości. </w:t>
      </w:r>
    </w:p>
    <w:p>
      <w:pPr>
        <w:pStyle w:val="BodyText3"/>
        <w:numPr>
          <w:ilvl w:val="0"/>
          <w:numId w:val="0"/>
        </w:numPr>
        <w:ind w:left="0" w:right="52" w:hanging="0"/>
        <w:rPr/>
      </w:pPr>
      <w:r>
        <w:rPr>
          <w:rFonts w:cs="Times New Roman" w:ascii="Times New Roman" w:hAnsi="Times New Roman"/>
          <w:sz w:val="24"/>
          <w:szCs w:val="24"/>
        </w:rPr>
        <w:t>W ramach konkursu przewidywane jest przyznanie dofinansowania na projekty, które:</w:t>
      </w:r>
    </w:p>
    <w:p>
      <w:pPr>
        <w:pStyle w:val="BodyText3"/>
        <w:numPr>
          <w:ilvl w:val="0"/>
          <w:numId w:val="2"/>
        </w:numPr>
        <w:ind w:left="357" w:right="51" w:hanging="357"/>
        <w:rPr/>
      </w:pPr>
      <w:r>
        <w:rPr>
          <w:rFonts w:cs="Times New Roman" w:ascii="Times New Roman" w:hAnsi="Times New Roman"/>
          <w:sz w:val="24"/>
          <w:szCs w:val="24"/>
        </w:rPr>
        <w:t>zakładają współdziałanie mieszkańców, dzięki któremu możliwe jest osiąganie celów o charakterze dobra wspólnego,</w:t>
      </w:r>
    </w:p>
    <w:p>
      <w:pPr>
        <w:pStyle w:val="BodyText3"/>
        <w:numPr>
          <w:ilvl w:val="0"/>
          <w:numId w:val="2"/>
        </w:numPr>
        <w:ind w:left="357" w:right="5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ają z konkretnych potrzeb danej społeczności,</w:t>
      </w:r>
    </w:p>
    <w:p>
      <w:pPr>
        <w:pStyle w:val="BodyText3"/>
        <w:numPr>
          <w:ilvl w:val="0"/>
          <w:numId w:val="2"/>
        </w:numPr>
        <w:ind w:left="357" w:right="5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 jasno określony cel, dobrze zaplanowane działania, mierzalne rezultaty i rozsądne koszty realizacji,</w:t>
      </w:r>
    </w:p>
    <w:p>
      <w:pPr>
        <w:pStyle w:val="BodyText3"/>
        <w:numPr>
          <w:ilvl w:val="0"/>
          <w:numId w:val="2"/>
        </w:numPr>
        <w:ind w:left="357" w:right="5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ą takie działania, które będą kierowane do określonej grupy odbiorców, a jednocześnie będą służyć całej społeczności,</w:t>
      </w:r>
    </w:p>
    <w:p>
      <w:pPr>
        <w:pStyle w:val="BodyText3"/>
        <w:numPr>
          <w:ilvl w:val="0"/>
          <w:numId w:val="2"/>
        </w:numPr>
        <w:ind w:left="357" w:right="5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 realizowane wspólnymi siłami mieszkańców,</w:t>
      </w:r>
    </w:p>
    <w:p>
      <w:pPr>
        <w:pStyle w:val="BodyText3"/>
        <w:numPr>
          <w:ilvl w:val="0"/>
          <w:numId w:val="2"/>
        </w:numPr>
        <w:ind w:left="357" w:right="5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 umiejętnie i w sposób przemyślany angażowały zasoby lokalne - naturalne, społeczne, ludzkie i finansowe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  <w:t xml:space="preserve">2. Organizatorem konkursu jest : </w:t>
      </w:r>
      <w:r>
        <w:rPr>
          <w:rStyle w:val="StrongEmphasis"/>
          <w:b w:val="false"/>
          <w:color w:val="000000"/>
        </w:rPr>
        <w:t>Gmina Osina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3. Konkurs adresowany jest do Sołectw Gminy Osina. 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rPr/>
      </w:pPr>
      <w:r>
        <w:rPr>
          <w:b/>
          <w:color w:val="000000"/>
        </w:rPr>
        <w:t>4. Zgłaszane wnioski mogą obejmować działania polegające na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I. Organizacji imprez rekreacyjno-kulturalnych oraz przedsięwzięć kultywujących lokalną tradycję organizowanych poza „Kalendarzem imprez” zaplanowanych w Gminie Osina na 2012 rok. W ramach przedsięwzięcia zakłada się organizację zabaw m.in. w świetlicach wiejskich, warsztatów rękodzielniczych oraz innych projektów mających na celu rozwijanie tożsamości kulturowej mieszkańców. 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II. Działaniach inwestycyjnych na terenie miejscowości Gminy Osina, służących społeczności lokalnej, które przyczynią się do poprawy estetyki lub bezpieczeństwa. Działania muszą być realizowana nieruchomościach wchodzących w skład mienia komunalnego oraz być zgodne z zakresem zadań własnych gminy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rPr/>
      </w:pPr>
      <w:r>
        <w:rPr>
          <w:b/>
          <w:color w:val="000000"/>
        </w:rPr>
        <w:t>I.I. Organizacja imprez rekreacyjno-kulturalnych oraz przedsięwzięć kultywujących lokalną tradycję:</w:t>
      </w:r>
    </w:p>
    <w:p>
      <w:pPr>
        <w:pStyle w:val="TextBody"/>
        <w:spacing w:before="0" w:after="0"/>
        <w:rPr/>
      </w:pPr>
      <w:r>
        <w:rPr>
          <w:color w:val="000000"/>
        </w:rPr>
        <w:t>Maksymalna kwota dofinansowania na organizację jednej imprezy rekreacyjno-kulturalnej oraz przedsięwzięcia kultywującego lokalną tradycję wynosi 1.000,00 zł. Środki mogą zostać przeznaczone na koszty związane z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- wynajęciem zespołu muzycznego,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- zakupem materiałów do realizacji warsztatów oraz konkurencji,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- zakupem nagród (możliwość wykorzystanie maksymalnie 20% dofinansowania na nagrody),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- zakupem poczęstunku (możliwość wykorzystania maksymalnie 20% dofinansowania na poczęstunek),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- przygotowaniem materiałów promocyjnych.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Alokacja środków na organizację przedsięwzięć rekreacyjno-kulturalnych oraz wydarzeń kultywujących lokalną tradycję wynosi 5.000,00 zł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Komisja </w:t>
      </w:r>
      <w:r>
        <w:rPr/>
        <w:t xml:space="preserve">będzie rozpatrywała złożone wnioski w oparciu: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o zgodność projektu z celem konkurs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wysokość wkładu własnego w postaci pracy włas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liczbę osób zaangażowanych w projekc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wpływ na rozwój kulturalny mieszkańców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II.I. Działania inwestycyjne na terenie miejscowości Gminy Osina:</w:t>
      </w:r>
    </w:p>
    <w:p>
      <w:pPr>
        <w:pStyle w:val="TextBody"/>
        <w:spacing w:before="0" w:after="0"/>
        <w:rPr/>
      </w:pPr>
      <w:r>
        <w:rPr>
          <w:color w:val="000000"/>
        </w:rPr>
        <w:t>Maksymalna kwota dofinansowania na jedno zadanie inwestycyjne wynosi 10000,00 zł, minimalna kwota 1.500,00 zł. Środki mogą zostać przeznaczone na koszty związane z:</w:t>
      </w:r>
    </w:p>
    <w:p>
      <w:pPr>
        <w:pStyle w:val="TextBody"/>
        <w:spacing w:before="0" w:after="0"/>
        <w:rPr/>
      </w:pPr>
      <w:r>
        <w:rPr>
          <w:color w:val="000000"/>
        </w:rPr>
        <w:t>- zakupem materiałów budowlanych,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- wynajęciem sprzętu niezbędnego do przeprowadzenia zadania,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- zakupem wyposażenia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Alokacja środków na zadania inwestycyjne wynosi  20000,00 zł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Komisja </w:t>
      </w:r>
      <w:r>
        <w:rPr/>
        <w:t xml:space="preserve">będzie rozpatrywała złożone wnioski w oparciu: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o zgodność projektu z celem konkurs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wysokość wkładu własnego w postaci pracy włas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liczbę osób zaangażowanych w projekc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wpływ na poprawę estetyki lub bezpieczeństwa miejscowości,</w:t>
      </w:r>
    </w:p>
    <w:p>
      <w:pPr>
        <w:pStyle w:val="Normal"/>
        <w:jc w:val="both"/>
        <w:rPr>
          <w:b/>
          <w:b/>
        </w:rPr>
      </w:pPr>
      <w:r>
        <w:rPr>
          <w:b/>
        </w:rPr>
        <w:t>Preferowane będą projekty innowacyjne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W ramach konkursu istnieje możliwość złożenia przez Sołectwo wniosków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 organizację imprezy </w:t>
      </w:r>
      <w:r>
        <w:rPr>
          <w:color w:val="000000"/>
        </w:rPr>
        <w:t>rekreacyjno-kulturalnej lub przedsięwzięcia kultywującego lokalną tradycję</w:t>
      </w:r>
      <w:r>
        <w:rPr/>
        <w:t xml:space="preserve"> oraz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 działania inwestycyjne. </w:t>
      </w:r>
    </w:p>
    <w:p>
      <w:pPr>
        <w:pStyle w:val="Normal"/>
        <w:rPr>
          <w:b/>
          <w:b/>
        </w:rPr>
      </w:pPr>
      <w:r>
        <w:rPr>
          <w:b/>
        </w:rPr>
        <w:t>Sołectwo ma możliwość złożenia jednego wniosku na jedno dział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!!!</w:t>
      </w:r>
    </w:p>
    <w:p>
      <w:pPr>
        <w:pStyle w:val="Normal"/>
        <w:rPr/>
      </w:pPr>
      <w:r>
        <w:rPr/>
        <w:t xml:space="preserve">W ramach konkursu nie przewiduje się dotowania zadań związanych z infrastrukturą sakral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żdy zakup lub usługa wykonana odpłatnie musi być udokumentowany opisaną  fakturą VAT na której będzie widniała na odwrocie nazwa miejscowości i podpis sołtysa lub przedstawiciela rady sołeckiej lub rachunkiem wystawionym n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Gmina Osi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ina 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72-221 Os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P  856-14-07-4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y również będzie wykaz faktur na którym znajdować się będzie nr faktury, data zakupu oraz kwota który będzie obowiązkowy do całkowitego rozliczenia proje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Termin złożenia wniosku:</w:t>
      </w:r>
    </w:p>
    <w:p>
      <w:pPr>
        <w:pStyle w:val="Normal"/>
        <w:rPr/>
      </w:pPr>
      <w:r>
        <w:rPr/>
        <w:t xml:space="preserve">Wypełniony wniosek należy złożyć w sekretariacie Urzędu Gminy Osina do dnia 30 marca 2012 roku. Na wniosku musi zostać złożony podpis Sołtysa oraz przynajmniej dwóch członków rady sołeckiej. Wycena kosztów w ramach projektu musi zostać wykonana w oparciu o obowiązujące ceny rynkowe materiałów niezbędnych do realizacji zad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Termin realizacji oraz rozliczenie projektu:</w:t>
      </w:r>
    </w:p>
    <w:p>
      <w:pPr>
        <w:pStyle w:val="Normal"/>
        <w:rPr/>
      </w:pPr>
      <w:r>
        <w:rPr/>
        <w:t xml:space="preserve">Informacja o wynikach naboru zostanie przedstawiona do publicznej wiadomości do 15 kwietnia 2012 roku. </w:t>
      </w:r>
    </w:p>
    <w:p>
      <w:pPr>
        <w:pStyle w:val="Normal"/>
        <w:rPr/>
      </w:pPr>
      <w:r>
        <w:rPr/>
        <w:t>- Okres realizacji i rozliczenie projektu:</w:t>
      </w:r>
    </w:p>
    <w:p>
      <w:pPr>
        <w:pStyle w:val="Normal"/>
        <w:numPr>
          <w:ilvl w:val="0"/>
          <w:numId w:val="3"/>
        </w:numPr>
        <w:rPr/>
      </w:pPr>
      <w:r>
        <w:rPr/>
        <w:t>dla działań inwestycyjnych rozliczenie rzeczowe od 15 kwietnia do 30 listopada 2012  roku.</w:t>
      </w:r>
    </w:p>
    <w:p>
      <w:pPr>
        <w:pStyle w:val="Normal"/>
        <w:ind w:left="344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dla </w:t>
      </w:r>
      <w:r>
        <w:rPr>
          <w:color w:val="000000"/>
        </w:rPr>
        <w:t xml:space="preserve">przedsięwzięć kulturalno – rekreacyjnych oraz wydarzeń kultywujących lokalną tradycję </w:t>
      </w:r>
    </w:p>
    <w:p>
      <w:pPr>
        <w:pStyle w:val="Normal"/>
        <w:ind w:left="60" w:firstLine="284"/>
        <w:rPr/>
      </w:pPr>
      <w:r>
        <w:rPr>
          <w:color w:val="000000"/>
        </w:rPr>
        <w:t>termin realizacji i rozliczenia rzeczowego od 15 kwietnia do 15 grudnia 2012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Komisja konkursowa zostanie powołana przez Wójta Gminy Os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Wniosek oraz szczegółowe informacje</w:t>
      </w:r>
      <w:r>
        <w:rPr/>
        <w:t xml:space="preserve"> można otrzymać w Urzędzie Gminy Osina w pok. 109. Osobą odpowiedzialną za realizację projektu jest Michał Wiatr. Tel. 91 39 11 728, email promocja@osina.pl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4"/>
        </w:tabs>
        <w:ind w:left="344" w:hanging="284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cs="Trebuchet MS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Verdana11">
    <w:name w:val="verdana1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widowControl/>
      <w:numPr>
        <w:ilvl w:val="0"/>
        <w:numId w:val="5"/>
      </w:numPr>
      <w:suppressAutoHyphens w:val="false"/>
      <w:overflowPunct w:val="false"/>
      <w:autoSpaceDE w:val="false"/>
      <w:ind w:right="52" w:hanging="0"/>
      <w:jc w:val="both"/>
    </w:pPr>
    <w:rPr>
      <w:rFonts w:ascii="Trebuchet MS" w:hAnsi="Trebuchet MS" w:eastAsia="Times New Roman" w:cs="Courier New"/>
      <w:bCs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6:00Z</dcterms:created>
  <dc:creator>Urząd w Osinie</dc:creator>
  <dc:description/>
  <cp:keywords/>
  <dc:language>en-US</dc:language>
  <cp:lastModifiedBy>Michał</cp:lastModifiedBy>
  <cp:lastPrinted>2012-03-01T09:22:00Z</cp:lastPrinted>
  <dcterms:modified xsi:type="dcterms:W3CDTF">2012-03-01T08:38:00Z</dcterms:modified>
  <cp:revision>13</cp:revision>
  <dc:subject/>
  <dc:title>Konkurs grantowy „Dla naszej wsi”</dc:title>
</cp:coreProperties>
</file>