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ONKURS GRANTOWY „DLA NASZEJ WS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ycja 2012 – 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formujemy, że w odpowiedzi na ogłoszony Przez Wójta Gminy Osina konkurs grantowy „Dla naszej wsi” swoje projekty zgłosiły następujące sołectwa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pierwszej kategorii: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Organizacja imprez rekreacyjno-kulturalnych oraz przedsięwzięć kultywujących lokalną tradycję swój udział zgłosiły sołectwa: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720"/>
      </w:tblGrid>
      <w:tr>
        <w:trPr>
          <w:trHeight w:val="27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projektu 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ęcin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ieczka autokarowa nad morze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Dziecka - Gminny turniej tenisa ziemnego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a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ńcowała Dynia z Jabłkiem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orze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florystyczne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ce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ckie Karasie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a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Węgorza i Innej Rybki</w:t>
            </w:r>
          </w:p>
        </w:tc>
      </w:tr>
      <w:tr>
        <w:trPr>
          <w:trHeight w:val="270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ło</w:t>
            </w:r>
          </w:p>
        </w:tc>
        <w:tc>
          <w:tcPr>
            <w:tcW w:w="7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jd rowerowy - Redło 2012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Alokacja środków na organizację przedsięwzięć rekreacyjno-kulturalnych oraz wydarzeń kultywujących lokalną tradycję wynosi 5000,00 zł.</w:t>
      </w:r>
    </w:p>
    <w:p>
      <w:pPr>
        <w:pStyle w:val="TextBody"/>
        <w:spacing w:before="0" w:after="0"/>
        <w:rPr/>
      </w:pPr>
      <w:r>
        <w:rPr>
          <w:color w:val="000000"/>
        </w:rPr>
        <w:t>Maksymalna kwota dofinansowania na organizację jednej imprezy wynosi 1000,00 zł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drugiej kategorii:</w:t>
      </w:r>
    </w:p>
    <w:p>
      <w:pPr>
        <w:pStyle w:val="Normal"/>
        <w:rPr>
          <w:color w:val="000000"/>
        </w:rPr>
      </w:pPr>
      <w:r>
        <w:rPr>
          <w:color w:val="000000"/>
        </w:rPr>
        <w:t>Działania inwestycyjne na terenie miejscowości Gminy Osina swój udział zgłosiły sołectw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7680"/>
      </w:tblGrid>
      <w:tr>
        <w:trPr>
          <w:trHeight w:val="2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ołectwa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projektu 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ęcin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yczna wieś</w:t>
            </w:r>
          </w:p>
        </w:tc>
      </w:tr>
      <w:tr>
        <w:trPr>
          <w:trHeight w:val="217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uszki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ogrodzenia basenu przeciwpożarowego w Kościuszkach</w:t>
            </w:r>
          </w:p>
        </w:tc>
      </w:tr>
      <w:tr>
        <w:trPr>
          <w:trHeight w:val="219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wice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westycyjne na terenie miejscowości Krzywice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na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isze na placu zabaw</w:t>
            </w:r>
          </w:p>
        </w:tc>
      </w:tr>
      <w:tr>
        <w:trPr>
          <w:trHeight w:val="22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orze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miejsca rekreacyjno-piknikowego przy świetlicy wiejskiej w Kikorzach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ło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 Rekreacyjno-Kulturalna - Etap II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a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altany wraz z utwardzeniem podłoża oraz zakup grilla kamiennego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stowo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ki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>
          <w:color w:val="000000"/>
        </w:rPr>
        <w:t>Alokacja środków na zadania inwestycyjne wynosi 20.000,00 zł.</w:t>
      </w:r>
    </w:p>
    <w:p>
      <w:pPr>
        <w:pStyle w:val="TextBody"/>
        <w:spacing w:before="0" w:after="0"/>
        <w:rPr/>
      </w:pPr>
      <w:r>
        <w:rPr>
          <w:color w:val="000000"/>
        </w:rPr>
        <w:t>Maksymalna kwota dofinansowania na realizację inwestycji wynosi 10.000,00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dniu 3 kwietnia 2012 roku o godzinie 12.00 Komisja Konkursowa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Tomasz Trykacz</w:t>
        <w:tab/>
        <w:tab/>
        <w:t>- Przewodniczący Komisji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ogumiła Kobus</w:t>
        <w:tab/>
        <w:tab/>
        <w:t>- Z-ca Przewodniczącego Komisji,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Agnieszka Stępień</w:t>
        <w:tab/>
        <w:tab/>
        <w:t>- Członek Komisji,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Andrzej Łuczak</w:t>
        <w:tab/>
        <w:tab/>
        <w:t xml:space="preserve">- Członek Komisji, 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>Michał Wiatr</w:t>
        <w:tab/>
        <w:tab/>
        <w:tab/>
        <w:t>- Członek Komisji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Będzie oceniać wnioski o dofinansowanie w oparciu o wytyczne zawarte w regulaminie konkursu, o wynikach konkursu poinformujemy niezwłocznie na stronie internetowej www.osina.pl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8:00Z</dcterms:created>
  <dc:creator>Urząd w Osinie</dc:creator>
  <dc:description/>
  <dc:language>en-US</dc:language>
  <cp:lastModifiedBy>Michał</cp:lastModifiedBy>
  <dcterms:modified xsi:type="dcterms:W3CDTF">2012-04-03T07:59:00Z</dcterms:modified>
  <cp:revision>3</cp:revision>
  <dc:subject/>
  <dc:title>KONKURS GRANTOWY „DLA NASZEJ WSI”</dc:title>
</cp:coreProperties>
</file>