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0"/>
        </w:rPr>
        <w:t xml:space="preserve">Załącznik do Regulaminu przyznawania </w:t>
        <w:tab/>
        <w:tab/>
        <w:tab/>
        <w:tab/>
        <w:tab/>
        <w:tab/>
        <w:tab/>
        <w:tab/>
        <w:tab/>
        <w:tab/>
        <w:tab/>
        <w:t xml:space="preserve">usługi usuwania odpadów niebezpiecznych </w:t>
        <w:tab/>
        <w:tab/>
        <w:tab/>
        <w:tab/>
        <w:tab/>
        <w:tab/>
        <w:tab/>
        <w:tab/>
        <w:tab/>
        <w:tab/>
        <w:t xml:space="preserve">zawierających azbest z nieruchomości </w:t>
        <w:tab/>
        <w:tab/>
        <w:tab/>
        <w:tab/>
        <w:tab/>
        <w:tab/>
        <w:tab/>
        <w:tab/>
        <w:tab/>
        <w:tab/>
        <w:tab/>
        <w:t>położonych na terenie Gminy Osina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107315</wp:posOffset>
                </wp:positionV>
                <wp:extent cx="3028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wpływu: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r sprawy: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8.45pt;height:45.7pt;mso-wrap-distance-left:9.05pt;mso-wrap-distance-right:9.05pt;mso-wrap-distance-top:0pt;mso-wrap-distance-bottom:0pt;margin-top:-8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 wpływu: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r sprawy: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jc w:val="center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 wnioskodawcy)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ulica/ nr domu/ nr mieszkan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miejscowość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r dowodu osobistego/ przez kogo wydan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telefonu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ójt Gminy Osi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72-221 Osina 6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9685</wp:posOffset>
                </wp:positionV>
                <wp:extent cx="6895465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6089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kern w:val="2"/>
                                <w:lang w:eastAsia="pl-PL"/>
                              </w:rPr>
                              <w:t>o przyznanie usługi usuwania odpadów niebezpiecznych zawierających azb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kern w:val="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kern w:val="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2.95pt;height:47.95pt;mso-wrap-distance-left:9.05pt;mso-wrap-distance-right:9.05pt;mso-wrap-distance-top:0pt;mso-wrap-distance-bottom:0pt;margin-top:1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W N I O S E 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alibri" w:hAnsi="Calibri" w:eastAsia="Times New Roman" w:cs="Arial"/>
                          <w:b/>
                          <w:b/>
                          <w:bCs/>
                          <w:kern w:val="2"/>
                          <w:lang w:eastAsia="pl-PL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kern w:val="2"/>
                          <w:lang w:eastAsia="pl-PL"/>
                        </w:rPr>
                        <w:t>o przyznanie usługi usuwania odpadów niebezpiecznych zawierających azb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Arial"/>
                          <w:b/>
                          <w:b/>
                          <w:bCs/>
                          <w:kern w:val="2"/>
                          <w:lang w:eastAsia="pl-PL"/>
                        </w:rPr>
                      </w:pPr>
                      <w:r>
                        <w:rPr>
                          <w:rFonts w:eastAsia="Times New Roman" w:cs="Arial" w:ascii="Calibri" w:hAnsi="Calibri"/>
                          <w:b/>
                          <w:bCs/>
                          <w:kern w:val="2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Arial"/>
          <w:b/>
          <w:b/>
          <w:bCs/>
          <w:kern w:val="2"/>
          <w:u w:val="single"/>
          <w:lang w:eastAsia="pl-PL"/>
        </w:rPr>
      </w:pPr>
      <w:r>
        <w:rPr>
          <w:rFonts w:eastAsia="Times New Roman" w:cs="Arial" w:ascii="Calibri" w:hAnsi="Calibri"/>
          <w:b/>
          <w:bCs/>
          <w:kern w:val="2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CZĘŚĆ I /wypełnia wnioskodawca/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Lokalizacja przedsięwzięcia (miejsce/ adres wytworzenia odpadów zawierających azbest)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bręb geodezyjny i numer działki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ytuł prawny do nieruchomości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Prace związane z usuwaniem azbestu obejmują (właściwe podkreślić)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udynek mieszkalny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udynek gospodarczy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udynek garażowy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altanę działkową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4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harakterystyka prac – usuwanie azbestu obejmuje (właściwe podkreślić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wyrobów azbest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wyrobów azbestowych zdemontowa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. Rodzaj wyrobów (właściwe podkreślić):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ty dachowe – płaskie/ faliste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ty elewacyjne – płaskie/ falist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7. Przewidywana ilość odpadów zawierających azbest [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]: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 xml:space="preserve">....................................                                                               </w:t>
      </w:r>
      <w:r>
        <w:rPr>
          <w:rFonts w:cs="Calibri" w:ascii="Calibri" w:hAnsi="Calibri"/>
          <w:bCs/>
          <w:vertAlign w:val="superscript"/>
        </w:rPr>
        <w:t>(miejscowość, dnia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vertAlign w:val="superscript"/>
        </w:rPr>
        <w:t>(podpis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CZĘŚĆ II – OŚWIADCZENIA /wypełnia wnioskodawca/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posiadam prawo do dysponowania nieruchomością wymienioną w pkt. 2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Oświadczam,</w:t>
      </w:r>
      <w:r>
        <w:rPr>
          <w:rFonts w:cs="Calibri" w:ascii="Calibri" w:hAnsi="Calibri"/>
        </w:rPr>
        <w:t xml:space="preserve"> że zapoznałem się z treścią </w:t>
      </w:r>
      <w:r>
        <w:rPr>
          <w:color w:val="000000"/>
        </w:rPr>
        <w:t xml:space="preserve">Uchwałą </w:t>
      </w:r>
      <w:r>
        <w:rPr>
          <w:bCs/>
        </w:rPr>
        <w:t>Nr XXI / 115 / 2012</w:t>
      </w:r>
      <w:r>
        <w:rPr/>
        <w:t xml:space="preserve"> </w:t>
      </w:r>
      <w:r>
        <w:rPr>
          <w:bCs/>
        </w:rPr>
        <w:t>Rady Gminy Osina</w:t>
      </w:r>
      <w:r>
        <w:rPr/>
        <w:t xml:space="preserve"> </w:t>
      </w:r>
      <w:r>
        <w:rPr>
          <w:bCs/>
        </w:rPr>
        <w:t>z dnia 05 grudnia 2012 r. w sprawie przyjęcia Programu usuwania wyrobów zawierających azbest z terenu Gminy Osina na lata 2013-2017 z perspektywą do roku 2032,</w:t>
      </w:r>
      <w:r>
        <w:rPr>
          <w:rFonts w:cs="Calibri" w:ascii="Calibri" w:hAnsi="Calibri"/>
        </w:rPr>
        <w:t xml:space="preserve"> oraz treścią Zarządzenia Nr 129/2013 Wójta Gminy Osina z dnia 11 marca 2013 r. </w:t>
      </w:r>
      <w:r>
        <w:rPr>
          <w:rFonts w:eastAsia="Times New Roman" w:cs="Arial" w:ascii="Calibri" w:hAnsi="Calibri"/>
          <w:bCs/>
          <w:kern w:val="0"/>
          <w:lang w:eastAsia="pl-PL"/>
        </w:rPr>
        <w:t>w sprawie zasad  i trybu przyznawania usługi usuwania odpadów niebezpiecznych zawierających azbest z nieruchomości położonych na terenie Gminy Osina.</w:t>
      </w:r>
      <w:r>
        <w:rPr>
          <w:rFonts w:eastAsia="Times New Roman" w:cs="Calibri" w:ascii="Calibri" w:hAnsi="Calibri"/>
          <w:kern w:val="0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</w:t>
      </w:r>
      <w:r>
        <w:rPr>
          <w:rFonts w:cs="Calibri" w:ascii="Calibri" w:hAnsi="Calibri"/>
        </w:rPr>
        <w:t xml:space="preserve"> na przetwarzanie moich danych osobowych zawartych w niniejszym wniosku w celu realizacji Programu usuwania azbestu i wyrobów zawierających azbest na terenie Gminy Osina, zgodnie z ustawą z dnia 29 sierpnia 1997 r. o ochronie danych osobowych (Dz. U z 202 r. Nr 101, poz. 926 z późn. zm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Wyrażam zgodę</w:t>
      </w:r>
      <w:r>
        <w:rPr>
          <w:rFonts w:cs="Calibri" w:ascii="Calibri" w:hAnsi="Calibri"/>
        </w:rPr>
        <w:t xml:space="preserve"> na usunięcie wyrobów zawierających azbest, przez wykonawcę wyłonionego zgodnie z ustawą Prawo zamówień publicznych oraz na wykonywanie czynności kontrolnych dotyczących prawidłowości realizacji zdań objętych dofinansowaniem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sina, dnia ……………………………………………..                           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vertAlign w:val="superscript"/>
        </w:rPr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b/>
          <w:b/>
          <w:u w:val="single"/>
          <w:vertAlign w:val="superscript"/>
        </w:rPr>
      </w:pPr>
      <w:r>
        <w:rPr>
          <w:rFonts w:cs="Calibri" w:ascii="Calibri" w:hAnsi="Calibri"/>
          <w:b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e załączniki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a aktu własności nieruchomości (wyciąg z ksiąg wieczystych lub aktualny wypis z rejestru gruntów – wydane w ciągu ostatnich trzech miesięcy przed złożeniem wniosku o dofinansowanie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biektów budowlanych będących przedmiotem współwłasności - zgoda wszystkich współwłaścicieli na przeprowadzenie prac związanych z usuwaniem azbes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rzyjęcia zgłoszenia robót budowlanych lub uzyskania prawomocnego pozwolenia na budowę (w zależności od zakresu wykonywania prac) wydane przez właściwy wydział Starostwa Powiatowego w Goleniowi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“Informacja o wyrobach zawierających azbest”, zgodnie z Rozporządzeniem Ministra Gospodarki, Pracy i Polityki Społecznej z dnia 23 października 2003 r. w sprawie wymagań w zakresie wykorzystania i przemieszczania azbestu oraz wykorzystania i oczyszczania instalacji lub urządzeń, w których był lub jest wykorzystywany azbest (Dz. U. 2011 Nr 8, poz. 3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okumentacja fotograficzna – kolorowe fotografie obiektu, z którego planowane jest usunięcie azbestu (w formie odbitek na papierze fotograficznym lub w formacie jpg na elektronicznym nośniku danych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8:00Z</dcterms:created>
  <dc:creator>KRĘPA</dc:creator>
  <dc:description/>
  <cp:keywords/>
  <dc:language>en-US</dc:language>
  <cp:lastModifiedBy>Piotr Piwko</cp:lastModifiedBy>
  <cp:lastPrinted>2011-07-21T10:10:00Z</cp:lastPrinted>
  <dcterms:modified xsi:type="dcterms:W3CDTF">2013-03-11T11:17:00Z</dcterms:modified>
  <cp:revision>6</cp:revision>
  <dc:subject/>
  <dc:title/>
</cp:coreProperties>
</file>