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związku ze zmianem planu lekcji w klasach I-III nastąpiły również drobne zmiany              w harmonogramie zaję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AJĘ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42"/>
        <w:gridCol w:w="1867"/>
        <w:gridCol w:w="790"/>
        <w:gridCol w:w="2119"/>
        <w:gridCol w:w="182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niedziałe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tor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śro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zwarte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ątek</w:t>
            </w:r>
          </w:p>
        </w:tc>
      </w:tr>
      <w:tr>
        <w:trPr>
          <w:trHeight w:val="3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le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le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Zajęcia dla dzieci ze specyficznymi trudnościami w czytaniu i pisaniu w tym także zagrożonych ryzykiem dysleks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p. Katarzyna Paczkowska s. 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le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Zajęcia rozwijające zainteresowania uczniów szczególnie uzdolnionych ze szczególnym uwzględnieniem nauk matematyczno- przyrodnicz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p. Ewa Grygow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.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dla dzieci ze specyficznymi trudnościami w czytaniu i pisaniu w tym także zagrożonych ryzykiem dysleks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8"/>
                <w:szCs w:val="18"/>
              </w:rPr>
              <w:t>p. Kamila Wójcik              s. 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le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le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le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Zajęcia dla dzieci z trudnościami w zdobywaniu umiejętności matema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. Renata Jarema s. 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rozwijające zainteresowania uczniów szczególnie uzdolnionych artystycz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. Joanna Stasiewicz- Klug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. 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le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dla dzieci z trudnościami w zdobywaniu umiejętności matema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. Wanda Trojanowska s. 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wić się i uczyć poprzez indywidualizację to świetna sprawa</w:t>
    </w:r>
  </w:p>
  <w:p>
    <w:pPr>
      <w:pStyle w:val="Footer"/>
      <w:jc w:val="center"/>
      <w:rPr/>
    </w:pPr>
    <w:r>
      <w:rPr/>
      <w:t>Projekt jest współfinansowany przez Unię Europejską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2:00Z</dcterms:created>
  <dc:creator>ooo</dc:creator>
  <dc:description/>
  <dc:language>en-US</dc:language>
  <cp:lastModifiedBy>1</cp:lastModifiedBy>
  <dcterms:modified xsi:type="dcterms:W3CDTF">2013-03-01T12:23:00Z</dcterms:modified>
  <cp:revision>4</cp:revision>
  <dc:subject/>
  <dc:title/>
</cp:coreProperties>
</file>