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ZBIÓRKA SPRZĘTU ELEKTRYCZNEGO I ELEKTRONICZNEGO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MINA OSINA 23.03.2013</w:t>
      </w:r>
    </w:p>
    <w:p>
      <w:pPr>
        <w:pStyle w:val="Normal"/>
        <w:tabs>
          <w:tab w:val="clear" w:pos="708"/>
          <w:tab w:val="left" w:pos="5387" w:leader="none"/>
          <w:tab w:val="left" w:pos="12333" w:leader="none"/>
        </w:tabs>
        <w:spacing w:before="720" w:after="0"/>
        <w:rPr/>
      </w:pPr>
      <w:r>
        <w:rPr>
          <w:b/>
          <w:bCs/>
          <w:sz w:val="28"/>
          <w:szCs w:val="28"/>
        </w:rPr>
        <w:t>MIEJSCOWOŚĆ</w:t>
        <w:tab/>
        <w:t>MIEJSCE</w:t>
        <w:tab/>
        <w:t>GODZI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 w:before="240" w:after="0"/>
        <w:ind w:left="567" w:right="0" w:hanging="567"/>
        <w:rPr>
          <w:sz w:val="30"/>
          <w:szCs w:val="30"/>
        </w:rPr>
      </w:pPr>
      <w:r>
        <w:rPr>
          <w:sz w:val="30"/>
          <w:szCs w:val="30"/>
        </w:rPr>
        <w:t>Bodzęcin</w:t>
        <w:tab/>
        <w:t>plac obok sklepu i pojemników na odpady segregowane</w:t>
        <w:tab/>
        <w:t>8.00-8.2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>
          <w:sz w:val="30"/>
          <w:szCs w:val="30"/>
        </w:rPr>
      </w:pPr>
      <w:r>
        <w:rPr>
          <w:sz w:val="30"/>
          <w:szCs w:val="30"/>
        </w:rPr>
        <w:t>Redostowo</w:t>
        <w:tab/>
        <w:t>droga gruntowa obok stawu ppoż. przy pojemników na odpady segregowane</w:t>
        <w:tab/>
        <w:t>8.35-8.5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>
          <w:sz w:val="30"/>
          <w:szCs w:val="30"/>
        </w:rPr>
      </w:pPr>
      <w:r>
        <w:rPr>
          <w:sz w:val="30"/>
          <w:szCs w:val="30"/>
        </w:rPr>
        <w:t>Kościuszki</w:t>
        <w:tab/>
        <w:t>plac naprzeciw świetlicy obok pojemników na odpady segregowane</w:t>
        <w:tab/>
        <w:t>9.10-9.3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Przypólsko</w:t>
        <w:tab/>
        <w:t>boisko sportowe</w:t>
        <w:tab/>
        <w:t>9.45-10.0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Kikorze</w:t>
        <w:tab/>
        <w:t>plac obok sklepu i pojemników na odpady segregowane</w:t>
        <w:tab/>
        <w:t>10.20-10.4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Węgorza</w:t>
        <w:tab/>
        <w:t>pobocze drogi przy świetlicy</w:t>
        <w:tab/>
        <w:t>10.55-11.1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Krzywice</w:t>
        <w:tab/>
        <w:t>zatoka drogi przy placu zabaw</w:t>
        <w:tab/>
        <w:t>11.30-11.5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Węgorzyce</w:t>
        <w:tab/>
        <w:t>pobocze drogi gruntowej obok placu zabaw i pojemników na odpady segregowane</w:t>
        <w:tab/>
        <w:t>12.05-12.2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Redło</w:t>
        <w:tab/>
        <w:t>pobocze przy skrzyżowaniu dróg</w:t>
        <w:tab/>
        <w:t>12.35-13.0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Osina</w:t>
        <w:tab/>
        <w:t>plac przy poczcie</w:t>
        <w:tab/>
        <w:t>13.20-13.4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12474" w:leader="none"/>
        </w:tabs>
        <w:spacing w:lineRule="auto" w:line="360"/>
        <w:ind w:left="567" w:right="0" w:hanging="567"/>
        <w:rPr/>
      </w:pPr>
      <w:r>
        <w:rPr>
          <w:sz w:val="30"/>
          <w:szCs w:val="30"/>
        </w:rPr>
        <w:t>Osina</w:t>
        <w:tab/>
        <w:t>pobocze drogi przy transformatorze</w:t>
        <w:tab/>
        <w:t>13.40-14.00</w:t>
      </w:r>
    </w:p>
    <w:p>
      <w:pPr>
        <w:pStyle w:val="Akapitzlist"/>
        <w:spacing w:before="36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L.KONTAKTOWY 510-075-909</w:t>
      </w:r>
    </w:p>
    <w:sectPr>
      <w:type w:val="nextPage"/>
      <w:pgSz w:orient="landscape" w:w="16838" w:h="11906"/>
      <w:pgMar w:left="1134" w:right="1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9:00Z</dcterms:created>
  <dc:creator>Piotr Piwko</dc:creator>
  <dc:description/>
  <cp:keywords/>
  <dc:language>en-US</dc:language>
  <cp:lastModifiedBy>Piotr Piwko</cp:lastModifiedBy>
  <cp:lastPrinted>2013-03-12T08:34:00Z</cp:lastPrinted>
  <dcterms:modified xsi:type="dcterms:W3CDTF">2013-03-14T12:53:00Z</dcterms:modified>
  <cp:revision>3</cp:revision>
  <dc:subject/>
  <dc:title/>
</cp:coreProperties>
</file>