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ZK-II.6335.16.</w:t>
        <w:tab/>
        <w:t>145.2013.AO</w:t>
        <w:tab/>
        <w:tab/>
        <w:tab/>
        <w:tab/>
        <w:tab/>
        <w:t xml:space="preserve">Szczecin, dnia, 18.03.2013 r.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dzina otrzymania komunikatu: 12.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OSTRZEŻENIE PRZED INTENSYWNYMI OPADAMI ŚNIEGU, ZAWIEJAMI I ZAMIECIAM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syłam ostrzeżenie meteorologiczne, opracowane przez Instytut Meteorologii i Gospodarki Wodnej – Państwowy Instytut Badawczy </w:t>
      </w:r>
      <w:r>
        <w:rPr>
          <w:rFonts w:cs="Arial" w:ascii="Arial" w:hAnsi="Arial"/>
          <w:b/>
        </w:rPr>
        <w:t xml:space="preserve">Biuro Meteorologicznych Prognoz Morskich – Zespół </w:t>
        <w:br/>
        <w:t>w Szczec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6435090" cy="473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73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STRZEŻENIE METEOROLOGICZNE PRZED INTENSYWNYM OPADEM ŚNIE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r 17 , opracowane dnia 18.03.2013 r., o godzinie 12.20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jawisko/ stopień zagrożenia</w:t>
                            </w:r>
                            <w:r>
                              <w:rPr/>
                              <w:t xml:space="preserve"> Zawieje/zamiecie śnieżne/2, Intensywne opady śniegu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szar </w:t>
                            </w:r>
                            <w:r>
                              <w:rPr/>
                              <w:t>województwo zachodniopomorsk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ażność (cz. urz.) </w:t>
                            </w:r>
                            <w:r>
                              <w:rPr/>
                              <w:t>od godz. 21:00 dnia 18.03.2013 do godz. 16:00 dnia 19.03.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zebieg </w:t>
                            </w:r>
                            <w:r>
                              <w:rPr/>
                              <w:t>Od południowego zachodu i zachodu województwa będą się przemieszczały opady śnieg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óre stopniowo obejmą całe województwo. Prognozowany przyrost pokrywy śnieżnej wynie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7 cm do 12 cm, miejscami do 2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atr wschodni o średniej prędkości od 30 km/h do 40 km/h oraz z porywami od 60 km/h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km/h, będzie powodował początkowo zawieje potem po utworzeniu się pokrywy śnież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że zamiecie śnieżne. W dzień od zachodu wiatr stopniowo osłabn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wdopodobieństwo wystąpienia zjawiska(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wieje/zamiecie śnieżne: 9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ywne opady śniegu: 9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wagi </w:t>
                            </w:r>
                            <w:r>
                              <w:rPr/>
                              <w:t>Br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yżurny synoptyk </w:t>
                            </w:r>
                            <w:r>
                              <w:rPr/>
                              <w:t>Renata Kurowska-Łaza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odzina i data wydania </w:t>
                            </w:r>
                            <w:r>
                              <w:rPr/>
                              <w:t>godz. 12:20 dnia 18.03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373.15pt;mso-wrap-distance-left:9.05pt;mso-wrap-distance-right:9.05pt;mso-wrap-distance-top:0pt;mso-wrap-distance-bottom:0pt;margin-top:0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2515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STRZEŻENIE METEOROLOGICZNE PRZED INTENSYWNYM OPADEM ŚNIE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r 17 , opracowane dnia 18.03.2013 r., o godzinie 12.20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jawisko/ stopień zagrożenia</w:t>
                      </w:r>
                      <w:r>
                        <w:rPr/>
                        <w:t xml:space="preserve"> Zawieje/zamiecie śnieżne/2, Intensywne opady śniegu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bszar </w:t>
                      </w:r>
                      <w:r>
                        <w:rPr/>
                        <w:t>województwo zachodniopomorsk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Ważność (cz. urz.) </w:t>
                      </w:r>
                      <w:r>
                        <w:rPr/>
                        <w:t>od godz. 21:00 dnia 18.03.2013 do godz. 16:00 dnia 19.03.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zebieg </w:t>
                      </w:r>
                      <w:r>
                        <w:rPr/>
                        <w:t>Od południowego zachodu i zachodu województwa będą się przemieszczały opady śnieg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tóre stopniowo obejmą całe województwo. Prognozowany przyrost pokrywy śnieżnej wynies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7 cm do 12 cm, miejscami do 20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atr wschodni o średniej prędkości od 30 km/h do 40 km/h oraz z porywami od 60 km/h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 km/h, będzie powodował początkowo zawieje potem po utworzeniu się pokrywy śnież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że zamiecie śnieżne. W dzień od zachodu wiatr stopniowo osłabn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awdopodobieństwo wystąpienia zjawiska(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wieje/zamiecie śnieżne: 9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sywne opady śniegu: 9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Uwagi </w:t>
                      </w:r>
                      <w:r>
                        <w:rPr/>
                        <w:t>Br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yżurny synoptyk </w:t>
                      </w:r>
                      <w:r>
                        <w:rPr/>
                        <w:t>Renata Kurowska-Łaza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Godzina i data wydania </w:t>
                      </w:r>
                      <w:r>
                        <w:rPr/>
                        <w:t>godz. 12:20 dnia 18.03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51435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Instytut Meteorologii i Gospodarki Wodnej - Państwowy Instytut Badawcz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2965"/>
                              </w:rPr>
                              <w:t>Biuro Meteorologicznych Prognoz Morskich - Zespół w Szczeci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70-800 Szczecin ul. Przestrzenn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tel: 91-4342012, fax: 91-434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email: meteo.szczecin@imgw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www: www.imgw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1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Instytut Meteorologii i Gospodarki Wodnej - Państwowy Instytut Badawcz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2965"/>
                        </w:rPr>
                        <w:t>Biuro Meteorologicznych Prognoz Morskich - Zespół w Szczeci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70-800 Szczecin ul. Przestrzenn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tel: 91-4342012, fax: 91-434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email: meteo.szczecin@imgw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www: www.imgw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wystąpieniu zdarzeń wywołanych opisanym zjawiskiem i ich skutkach, proszę niezwłocznie informować</w:t>
        <w:br/>
        <w:t xml:space="preserve"> służbę dyżurną Wojewódzkiego Centrum Zarządzania Kryzys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5882005</wp:posOffset>
                </wp:positionV>
                <wp:extent cx="321945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ŻU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pt;mso-wrap-distance-left:9.05pt;mso-wrap-distance-right:9.05pt;mso-wrap-distance-top:0pt;mso-wrap-distance-bottom:0pt;margin-top:463.1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YŻU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113030</wp:posOffset>
                </wp:positionV>
                <wp:extent cx="321945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RACOWA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ur Onufrejczy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pt;mso-wrap-distance-left:9.05pt;mso-wrap-distance-right:9.05pt;mso-wrap-distance-top:0pt;mso-wrap-distance-bottom:0pt;margin-top:8.9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RACOWA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tur Onufrej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i/>
              <w:sz w:val="18"/>
              <w:szCs w:val="18"/>
              <w:u w:val="single"/>
            </w:rPr>
            <w:t>CZYNNE CAŁODOBOW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 dyżurny: (91) 43-03-342 lub 43-03-360; Fax: (91) 43-38-522; E-mail: wczk@szczecin.uw.gov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</w:rPr>
            <w:t>Adres: Wały Chrobrego 4, 70-502 Szczeci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54"/>
    </w:tblGrid>
    <w:tr>
      <w:trPr/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center" w:pos="2646" w:leader="none"/>
            </w:tabs>
            <w:spacing w:before="8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ZACHODNIOPOMORSKI URZĄD WOJEWÓDZKI</w:t>
          </w:r>
        </w:p>
        <w:p>
          <w:pPr>
            <w:pStyle w:val="Normal"/>
            <w:tabs>
              <w:tab w:val="clear" w:pos="708"/>
              <w:tab w:val="center" w:pos="264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 Szczeci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Wojewódzkie Centrum Zarządzania Kryzysow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a burza ogniw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3:00Z</dcterms:created>
  <dc:creator>uswirzew</dc:creator>
  <dc:description/>
  <cp:keywords/>
  <dc:language>en-US</dc:language>
  <cp:lastModifiedBy>CZKDYZ</cp:lastModifiedBy>
  <cp:lastPrinted>2013-03-10T09:27:00Z</cp:lastPrinted>
  <dcterms:modified xsi:type="dcterms:W3CDTF">2013-03-18T11:36:00Z</dcterms:modified>
  <cp:revision>4</cp:revision>
  <dc:subject/>
  <dc:title>ZK</dc:title>
</cp:coreProperties>
</file>