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600" w:leader="none"/>
          <w:tab w:val="left" w:pos="8378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8378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8378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Osina, dnia  09-05- 2013  r.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/>
        <w:t>BR.0002 / XXVI / 2013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I N F O R M A C J A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ab/>
        <w:t>Na podstawie art. 20 ust. 1 ustawy z dnia 8 marca 1990 r. o samorządzie gminnym (Dz. U. z 2001 r. Nr 142, poz. 1591 z późn. zm.) zwołuję</w:t>
      </w:r>
      <w:r>
        <w:rPr>
          <w:b/>
        </w:rPr>
        <w:t xml:space="preserve"> </w:t>
      </w:r>
      <w:r>
        <w:rPr/>
        <w:t xml:space="preserve"> Sesję Rady Gminy Osina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</w:rPr>
        <w:t>na dzień  20 maja 2013   roku ( poniedziałek ) na godz. 13 . 00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/>
      </w:pPr>
      <w:r>
        <w:rPr/>
        <w:t>Miejscem obrad będzie sala konferencyjna Urzędu Gminy Osina, pok. 101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spacing w:before="20" w:after="0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Otwarcie obrad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stwierdzenie prawomocności obrad, </w:t>
      </w:r>
    </w:p>
    <w:p>
      <w:pPr>
        <w:pStyle w:val="Normal"/>
        <w:autoSpaceDE w:val="false"/>
        <w:jc w:val="both"/>
        <w:rPr/>
      </w:pPr>
      <w:r>
        <w:rPr/>
        <w:t>- ustalenie porządku obrad,</w:t>
      </w:r>
    </w:p>
    <w:p>
      <w:pPr>
        <w:pStyle w:val="Normal"/>
        <w:autoSpaceDE w:val="false"/>
        <w:jc w:val="both"/>
        <w:rPr/>
      </w:pPr>
      <w:r>
        <w:rPr/>
        <w:t xml:space="preserve">- przyjęcie protokółu z poprzedniej Sesj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Rozpatrzenie sprawozdania finansowego oraz sprawozdania z wykonania budżetu  gminy   za 2012 r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)   informacja o stanie mienia  Gminy 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Uchwała Składu Orzekającego Regionalnej Izby Obrachunkowej  w sprawie wydania opinii dotyczącej sprawozdania Wójta Gminy Osina z wykonania budżetu  za 2012 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Dyskusja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d) Uchwała w sprawie zatwierdzenia sprawozdania finansowego oraz sprawozdania z    wykonania  budżetu gminy za 2012 rok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3. Wniosek Komisji Rewizyjnej w sprawie udzielenia Wójtowi Gminy Osina absolutorium z    tytułu wykonania  budżetu  za rok 2012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left="240" w:hanging="0"/>
        <w:rPr/>
      </w:pPr>
      <w:r>
        <w:rPr/>
        <w:t>a) Uchwała Składu Orzekającego Regionalnej Izby Obrachunkowej w sprawie wydania opinii o wniosku Komisji Rewizyjnej w sprawie udzielenia absolutorium Wójtowi Gminy Osina z tytułu wykonania budżetu za 2011 rok</w:t>
      </w:r>
    </w:p>
    <w:p>
      <w:pPr>
        <w:pStyle w:val="Normal"/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b) Dyskusja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/>
        <w:t>c) Uchwała w sprawie absolutorium z tytułu wykonania budżetu za 2012 ro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4. Uchwała w sprawie zmiany uchwały budżetowej oraz zmian w budżecie Gminy Osina na  2013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Uchwała w sprawie zmiany wieloletniej prognozy finansowej Gminy Osina na lata  2013-202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Uchwała w sprawie nieodpłatnego nabycia przez Gminę Osina nieruchomości z zasobu Agencji Nieruchomości Rol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chwała w sprawie  zbycia nieruchomości w Węgorz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8. Uchwała w sprawie wyrażenia zgody na zawieranie </w:t>
      </w:r>
      <w:r>
        <w:rPr>
          <w:bCs/>
        </w:rPr>
        <w:t>porozumień dotyczących przystąpienia do „Powiatowego programu zakupu samochodów ratowniczo gaśniczych dla gmin z terenu Powiatu Goleniowskiego na lata 2013-2018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Cs/>
        </w:rPr>
        <w:t xml:space="preserve">9. Uchwała </w:t>
      </w:r>
      <w:r>
        <w:rPr>
          <w:iCs/>
          <w:color w:val="000000"/>
        </w:rPr>
        <w:t xml:space="preserve">w sprawie zarządzenia poboru opłaty za gospodarowanie odpadami </w:t>
      </w:r>
    </w:p>
    <w:p>
      <w:pPr>
        <w:pStyle w:val="Normal"/>
        <w:autoSpaceDE w:val="false"/>
        <w:spacing w:before="120" w:after="0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komunalnymi w drodze inkasa, wyznaczenia inkasentów oraz określenia    </w:t>
      </w:r>
    </w:p>
    <w:p>
      <w:pPr>
        <w:pStyle w:val="Normal"/>
        <w:autoSpaceDE w:val="false"/>
        <w:spacing w:before="120" w:after="0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wysokości  wynagrodzenia za inkaso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 xml:space="preserve">10. Informacja o stanie bezpieczeństwa  na terenie gminy w  2012 roku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rPr/>
      </w:pPr>
      <w:r>
        <w:rPr/>
        <w:t>11. Informacja Wójta z działania w okresie między Sesjami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  <w:t>12. Zakończenie obrad.</w:t>
      </w:r>
    </w:p>
    <w:p>
      <w:pPr>
        <w:pStyle w:val="Normal"/>
        <w:suppressAutoHyphens w:val="true"/>
        <w:autoSpaceDE w:val="false"/>
        <w:spacing w:before="2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248" w:hanging="0"/>
        <w:jc w:val="center"/>
        <w:rPr/>
      </w:pPr>
      <w:r>
        <w:rPr>
          <w:i/>
          <w:iCs/>
        </w:rPr>
        <w:t>Przewodniczący Rady Gminy</w:t>
      </w:r>
    </w:p>
    <w:p>
      <w:pPr>
        <w:pStyle w:val="Normal"/>
        <w:suppressAutoHyphens w:val="true"/>
        <w:autoSpaceDE w:val="false"/>
        <w:ind w:left="424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center"/>
        <w:rPr>
          <w:i/>
          <w:i/>
          <w:iCs/>
        </w:rPr>
      </w:pPr>
      <w:r>
        <w:rPr>
          <w:i/>
          <w:iCs/>
        </w:rPr>
        <w:t>Arkadiusz Witkowski</w:t>
      </w:r>
    </w:p>
    <w:p>
      <w:pPr>
        <w:pStyle w:val="Normal"/>
        <w:suppressAutoHyphens w:val="true"/>
        <w:autoSpaceDE w:val="false"/>
        <w:ind w:left="424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spacing w:before="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cs="Calibri"/>
      <w:b/>
      <w:sz w:val="28"/>
      <w:szCs w:val="22"/>
      <w:lang w:val="pl-PL" w:bidi="ar-SA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cs="Calibri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142" w:leader="none"/>
        <w:tab w:val="left" w:pos="283" w:leader="none"/>
        <w:tab w:val="left" w:pos="425" w:leader="none"/>
        <w:tab w:val="left" w:pos="709" w:leader="none"/>
        <w:tab w:val="left" w:pos="850" w:leader="none"/>
        <w:tab w:val="left" w:pos="992" w:leader="none"/>
        <w:tab w:val="left" w:pos="1134" w:leader="none"/>
        <w:tab w:val="left" w:pos="1276" w:leader="none"/>
        <w:tab w:val="left" w:pos="1559" w:leader="none"/>
        <w:tab w:val="left" w:pos="1701" w:leader="none"/>
      </w:tabs>
      <w:suppressAutoHyphens w:val="true"/>
      <w:autoSpaceDE w:val="false"/>
      <w:bidi w:val="0"/>
      <w:spacing w:lineRule="auto" w:line="312" w:before="0" w:after="57"/>
      <w:textAlignment w:val="baseline"/>
    </w:pPr>
    <w:rPr>
      <w:rFonts w:ascii="DejaVu Sans Condensed" w:hAnsi="DejaVu Sans Condensed" w:eastAsia="LEHLAJ+Arial, Arial;Arial" w:cs="LEHLAJ+Arial, Arial;Arial"/>
      <w:color w:val="000000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eastAsia="Calibri"/>
      <w:sz w:val="2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480" w:after="480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1:00Z</dcterms:created>
  <dc:creator>Biuro rady</dc:creator>
  <dc:description/>
  <cp:keywords/>
  <dc:language>en-US</dc:language>
  <cp:lastModifiedBy>Biuro rady</cp:lastModifiedBy>
  <cp:lastPrinted>2013-05-09T09:41:00Z</cp:lastPrinted>
  <dcterms:modified xsi:type="dcterms:W3CDTF">2013-05-14T08:09:00Z</dcterms:modified>
  <cp:revision>72</cp:revision>
  <dc:subject/>
  <dc:title/>
</cp:coreProperties>
</file>