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ZK-II.6335.16.254.2013.MD</w:t>
        <w:tab/>
        <w:tab/>
        <w:t xml:space="preserve">                                                                       Szczecin, dnia,   21.06.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dzina otrzymania komunikatu: 07.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STRZEŻENIE PRZED ZJAWISKAMI BURZOWYM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syłam ostrzeżenie meteorologiczne, opracowane przez Instytut Meteorologii i Gospodarki Wodnej – Państwowy Instytut Badawczy </w:t>
      </w:r>
      <w:r>
        <w:rPr>
          <w:rFonts w:cs="Arial" w:ascii="Arial" w:hAnsi="Arial"/>
          <w:b/>
        </w:rPr>
        <w:t xml:space="preserve">Biuro Meteorologicznych Prognoz Morskich – Zespół </w:t>
        <w:br/>
        <w:t>w Szcze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435090" cy="488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88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STRZEŻENIE METEOROLOGICZNE PRZED ZJAWISKAMI BURZ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nr 34, opracowane dnia 21.06.2013 r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jawisko/stopień zagrożeni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Burze z gradem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sza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województwo zachodniopomorsk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żność (cz. urz.)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od godz. 11:00 dnia 21.06.2013 do godz. 18:00 dnia 21.06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zebie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zewiduje się wystąpienie burz, lokalnie z opadami gradu, podczas których opady </w:t>
                              <w:br/>
                              <w:t xml:space="preserve">                deszczu wyniosą od 15 mm do 20 mm, lokalnie od 30 mm do 40 mm, a wiatr osiągnie w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ywach do 90 km/h. Najbardziej aktywne burze prognozowane są we wschodniej części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ojewództwa. Prawdopodobieństwo 30% - lokalnie w części wschodniej porywy wiatru </w:t>
                              <w:br/>
                              <w:t xml:space="preserve">                do 95 km/h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awdopodobieństw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 wystąpienia zjawiska(%) 85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wag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 Bra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yżurny synoptyk: Renata Kurowska-Łazar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384.55pt;mso-wrap-distance-left:9.05pt;mso-wrap-distance-right:9.05pt;mso-wrap-distance-top:0pt;mso-wrap-distance-bottom:0pt;margin-top:0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STRZEŻENIE METEOROLOGICZNE PRZED ZJAWISKAMI BURZ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nr 34, opracowane dnia 21.06.2013 r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jawisko/stopień zagrożenia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Burze z gradem/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bszar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województwo zachodniopomorski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ażność (cz. urz.)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od godz. 11:00 dnia 21.06.2013 do godz. 18:00 dnia 21.06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zebieg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zewiduje się wystąpienie burz, lokalnie z opadami gradu, podczas których opady </w:t>
                        <w:br/>
                        <w:t xml:space="preserve">                deszczu wyniosą od 15 mm do 20 mm, lokalnie od 30 mm do 40 mm, a wiatr osiągnie w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ywach do 90 km/h. Najbardziej aktywne burze prognozowane są we wschodniej części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ojewództwa. Prawdopodobieństwo 30% - lokalnie w części wschodniej porywy wiatru </w:t>
                        <w:br/>
                        <w:t xml:space="preserve">                do 95 km/h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awdopodobieństwo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: wystąpienia zjawiska(%) 85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wagi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: Brak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yżurny synoptyk: Renata Kurowska-Łazarz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51435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2965"/>
                              </w:rPr>
                              <w:t>Biuro Meteorologicznych Prognoz Morskich - Zespół w Szczeci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70-800 Szczecin ul. Przestrzenn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tel: 91-4342012, fax: 91-434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email: meteo.szczecin@imgw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www: www.imgw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2965"/>
                        </w:rPr>
                        <w:t>Biuro Meteorologicznych Prognoz Morskich - Zespół w Szczeci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70-800 Szczecin ul. Przestrzenn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tel: 91-4342012, fax: 91-434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email: meteo.szczecin@imgw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www: www.imgw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wystąpieniu zdarzeń wywołanych opisanym zjawiskiem i ich skutkach, proszę niezwłocznie informować</w:t>
        <w:br/>
        <w:t xml:space="preserve"> służbę dyżurną Wojewódzkiego Centrum Zarządzania Kryzy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67945</wp:posOffset>
                </wp:positionV>
                <wp:extent cx="3219450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eczysław Dąbr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Czytelny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pt;mso-wrap-distance-left:9.05pt;mso-wrap-distance-right:9.05pt;mso-wrap-distance-top:0pt;mso-wrap-distance-bottom:0pt;margin-top:5.3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RACOWA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eczysław Dąbrow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Czytelny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5882005</wp:posOffset>
                </wp:positionV>
                <wp:extent cx="3219450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ŻU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pt;mso-wrap-distance-left:9.05pt;mso-wrap-distance-right:9.05pt;mso-wrap-distance-top:0pt;mso-wrap-distance-bottom:0pt;margin-top:463.1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YŻU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i/>
              <w:sz w:val="18"/>
              <w:szCs w:val="18"/>
              <w:u w:val="single"/>
            </w:rPr>
            <w:t>CZYNNE CAŁODOBOW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 dyżurny: (91) 43-03-342 lub 43-03-360; Fax: (91) 43-38-522; E-mail: wczk@szczecin.uw.gov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</w:rPr>
            <w:t>Adres: Wały Chrobrego 4, 70-502 Szczeci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54"/>
    </w:tblGrid>
    <w:tr>
      <w:trPr/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center" w:pos="2646" w:leader="none"/>
            </w:tabs>
            <w:spacing w:before="8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ZACHODNIOPOMORSKI URZĄD WOJEWÓDZKI</w:t>
          </w:r>
        </w:p>
        <w:p>
          <w:pPr>
            <w:pStyle w:val="Normal"/>
            <w:tabs>
              <w:tab w:val="clear" w:pos="708"/>
              <w:tab w:val="center" w:pos="264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 Szczeci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Wojewódzkie Centrum Zarządzania Kryzysow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a burza ogniw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3:00Z</dcterms:created>
  <dc:creator>uswirzew</dc:creator>
  <dc:description/>
  <cp:keywords/>
  <dc:language>en-US</dc:language>
  <cp:lastModifiedBy>CZKDYZ</cp:lastModifiedBy>
  <cp:lastPrinted>2013-06-21T08:04:00Z</cp:lastPrinted>
  <dcterms:modified xsi:type="dcterms:W3CDTF">2013-06-21T06:07:00Z</dcterms:modified>
  <cp:revision>4</cp:revision>
  <dc:subject/>
  <dc:title>ZK</dc:title>
</cp:coreProperties>
</file>