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Sprawozdanie z projekt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 xml:space="preserve">Dzień 28 czerwca w naszej szkole nie oznaczał wyłącznie zakończenia roku szkolnego, ale również zakończenie zajęć w ramach projektu </w:t>
      </w:r>
      <w:r>
        <w:rPr>
          <w:rFonts w:cs="Times New Roman" w:ascii="Times New Roman" w:hAnsi="Times New Roman"/>
          <w:b/>
          <w:sz w:val="28"/>
          <w:szCs w:val="28"/>
        </w:rPr>
        <w:t xml:space="preserve">Bawić się               i uczyć poprzez indywidualizację to świetna sprawa, </w:t>
      </w:r>
      <w:r>
        <w:rPr>
          <w:rFonts w:cs="Times New Roman" w:ascii="Times New Roman" w:hAnsi="Times New Roman"/>
          <w:sz w:val="28"/>
          <w:szCs w:val="28"/>
        </w:rPr>
        <w:t>realizowanego w ramach Programu Operacyjnego Kapitał Ludzki na lata 2007-2013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W ramach projektu przeprowadzono 4 rodzaje zajęć po 30 godzin przewidzianych dla każdego uczestnika. Dzieci uczestniczyły w zajęciach:</w:t>
      </w:r>
    </w:p>
    <w:p>
      <w:pPr>
        <w:pStyle w:val="Normal"/>
        <w:spacing w:lineRule="auto" w:line="360"/>
        <w:jc w:val="both"/>
        <w:rPr/>
      </w:pPr>
      <w:r>
        <w:rPr>
          <w:rFonts w:cs="Times New Roman" w:ascii="Times New Roman" w:hAnsi="Times New Roman"/>
          <w:sz w:val="28"/>
          <w:szCs w:val="28"/>
        </w:rPr>
        <w:t>1. Zajęcia dla dzieci z trudnościami w czytaniu i pisaniu w tym zagrożonych ryzykiem dysleksj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 Zajęcia dla dzieci z trudnościami w zdobywaniu umiejętności matematyczny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 Zajęcia rozwijające zainteresowania uczniów szczególnie uzdolnionych ze szczególnym uwzględnieniem nauk matematyczno- przyrodniczych</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Zajęcia rozwijające zainteresowania uczniów szczególnie uzdolnionych artystyczni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We wszystkich formach zajęć uczestniczyło łącznie 47 dzieci ( 26 dziewczynek i 21 chłopców). W I semestrze zaplanowano po 10  godzin zajęć, w II-  20. Wszystkie zajęcia odbyły się zgodnie z harmonogramem, w trakcie trwania projektu nie zaszły żadne okoliczności, które zagroziłyby jego postępowi.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Zajęcia miały charakter zabawowy. Podczas zajęć wykorzystywano różnorodne pomoce dydaktyczne, sprzyjające współzawodnictwu pomiędzy dziećmi i przestrzeganiu przez nich ustalonych reguł zabawy. Uczestnicy zabawy integrując się poprzez wspólne działanie, doskonalili zdolności komunikacyjne, umiejętności strategiczne, i przywódcze, formułowanie prostych komunikatów. </w:t>
      </w:r>
      <w:r>
        <w:rPr>
          <w:sz w:val="28"/>
          <w:szCs w:val="28"/>
        </w:rPr>
        <w:t xml:space="preserve"> </w:t>
      </w:r>
      <w:r>
        <w:rPr>
          <w:rFonts w:cs="Times New Roman" w:ascii="Times New Roman" w:hAnsi="Times New Roman"/>
          <w:sz w:val="28"/>
          <w:szCs w:val="28"/>
        </w:rPr>
        <w:t xml:space="preserve">Dzięki różnorodnym metodom i formom pracy, w tym metodom aktywizującym dzieci kształciły spostrzegawczość oraz umiejętność kojarzenia, wnioskowania i poszukiwania analogii, rozwijały wyobraźnię, ćwiczyły pamięć i zdolność do koncentracji uwagi. Stosowanie różnorodnych pomocy sprawiło, że zajęcia były bardzo ciekawe i pozytywnie stymulowały procesy poznawcze u dzieci. W trakcie trwania projektu odbył się konkurs czytelniczy oraz zajęcia pokazowe promujące równość szans płci. Uczniowie rozwiązywali krzyżówki, rebusy, testy, czytali fragmenty lektur, pisali teksty ze słuchu przestrzegając zasad ortografii. Chętnie wykonywali prace plastyczne. Opowiadali krótkie historyjki obrazkowe. Układali zdania z rozsypanek wyrazowych.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Uczniowie uczestniczący w zajęciach rozwijali  swoje zainteresowania plastyczne  w innych warunkach niż na lekcji. Panująca atmosfera przyjaznej, twórczej pracy  sprzyjała powstawaniu więzi w grupie, wyzwalała u dzieci  radość tworzenia i wiarę we własne uzdolnienia. Tematyka zajęć  dobierana była stosownie do pór roku, przypadających świąt, oraz zainteresowań dzieci.  Różnorodność tematyczna stworzyła możliwość do wprowadzania i poznawania przez dzieci wielu technik plastycznych,  które ze względu na wiele czynników trudno zrealizować podczas zajęć lekcyjnych. Uczestnicy zajęć eksperymentowali tworząc ciekawe, bogate i pomysłowe prace. Kształcili   zmysły kompozycyjne, rozwijali wrażliwość, estetyczną wyzwalała się u nich radość tworzenia. Czynniki te sprzyjały wzmożonej aktywności uczniów, rozbudzały ich pasję poznawczą, pozwoliły dzieciom uwierzyć we własne możliwości i uzdolnienia jak również wyrabiały  poczucie odpowiedzialności za sumienne wywiązywanie się z przyjętych na siebie obowiązków.</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W ramach promocji szans płci w II semestrze dla uczestników projektu zorganizowano spotkanie z kobietą policjantem oraz mężczyzną- członkiem Koła Gospodyń Wiejskich.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Na ostatnich zajęciach przeprowadzono diagnozę końcową i ankiety ewaluacyjne, badające poziom zadowolenia z uczestnictwa w zajęciach. Z diagnoz powstały analizy, z którymi zostaną zapoznani nauczyciele podczas posiedzenia Rady Pedagogicznej. Nauczyciele prowadzący napisali sprawozdania z całorocznych zajęć.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W trakcie całego projektu koordynator na bieżąco kontaktował się z trenerami. Przygotowano certyfikaty uczestnictwa w projekcie dla każdego uczestnika. Wykonano pamiątkowe zdjęcie wszystkich Uczestników oraz nauczycieli.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Łączna wartość projektu wyniosła 40.374,00 PLN</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awić się i uczyć poprzez indywidualizację to świetna sprawa</w:t>
    </w:r>
  </w:p>
  <w:p>
    <w:pPr>
      <w:pStyle w:val="Footer"/>
      <w:spacing w:before="0" w:after="200"/>
      <w:jc w:val="center"/>
      <w:rPr/>
    </w:pPr>
    <w:r>
      <w:rPr/>
      <w:t>Projekt jest współfinansowany przez Unię Europejską w ramach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720" cy="9048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9" r="-6" b="-39"/>
                  <a:stretch>
                    <a:fillRect/>
                  </a:stretch>
                </pic:blipFill>
                <pic:spPr bwMode="auto">
                  <a:xfrm>
                    <a:off x="0" y="0"/>
                    <a:ext cx="5760720" cy="9048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30:00Z</dcterms:created>
  <dc:creator>ooo</dc:creator>
  <dc:description/>
  <cp:keywords/>
  <dc:language>en-US</dc:language>
  <cp:lastModifiedBy>ooo</cp:lastModifiedBy>
  <dcterms:modified xsi:type="dcterms:W3CDTF">2013-07-09T19:21:00Z</dcterms:modified>
  <cp:revision>20</cp:revision>
  <dc:subject/>
  <dc:title>Sprawozdanie z zajęć</dc:title>
</cp:coreProperties>
</file>