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ZK-II.6335.16.</w:t>
        <w:tab/>
        <w:t>298.2013.JS</w:t>
        <w:tab/>
        <w:tab/>
        <w:tab/>
        <w:tab/>
        <w:tab/>
        <w:t>Szczecin, dnia,   25.07.201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STRZEŻENIE PRZED UPAŁEM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łączeniu przesyłam ostrzeżenie meteorologiczne, opracowane przez Instytut Meteorologii i Gospodarki Wodnej – Państwowy Instytut Badawczy </w:t>
      </w:r>
      <w:r>
        <w:rPr>
          <w:rFonts w:cs="Arial" w:ascii="Arial" w:hAnsi="Arial"/>
          <w:b/>
        </w:rPr>
        <w:t xml:space="preserve">Biuro Meteorologicznych Prognoz Morskich – Zespół </w:t>
        <w:br/>
        <w:t>w Szczeci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8890</wp:posOffset>
                </wp:positionV>
                <wp:extent cx="6435090" cy="4825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482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2515" cy="1072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2515" cy="107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OSTRZEŻENIE METEOROLOGICZNE PRZED UPAŁ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Zjawisko/stopień zagrożeni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Upał/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Obsza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województwo zachodniopomorski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Ważność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(cz. urz.) od godz. 12:00 dnia 27.07.2013 do godz. 20:00 dnia 29.07.201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Przebie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Od soboty prognozuje się temperaturę maksymalną od 30°C do 33°C, w niedzielę lokalnie do 35°C. Temperatura minimalna od 17°C do 20 °C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Prawdopodobieństwo wystąpienia zjawiska(%) 90%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Uwagi Brak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Dyżurny synoptyk Ryszard Śliwiń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7pt;height:379.95pt;mso-wrap-distance-left:9.05pt;mso-wrap-distance-right:9.05pt;mso-wrap-distance-top:0pt;mso-wrap-distance-bottom:0pt;margin-top:0.7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80"/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72515" cy="1072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2515" cy="107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OSTRZEŻENIE METEOROLOGICZNE PRZED UPAŁ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Zjawisko/stopień zagrożenia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 Upał/1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Obszar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 województwo zachodniopomorskie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Ważność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 (cz. urz.) od godz. 12:00 dnia 27.07.2013 do godz. 20:00 dnia 29.07.2013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Przebieg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 Od soboty prognozuje się temperaturę maksymalną od 30°C do 33°C, w niedzielę lokalnie do 35°C. Temperatura minimalna od 17°C do 20 °C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Prawdopodobieństwo wystąpienia zjawiska(%) 90%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Uwagi Brak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Dyżurny synoptyk Ryszard Śliwińsk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50165</wp:posOffset>
                </wp:positionV>
                <wp:extent cx="5143500" cy="1028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D296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2965"/>
                              </w:rPr>
                              <w:t>Instytut Meteorologii i Gospodarki Wodnej - Państwowy Instytut Badawcz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D2965"/>
                              </w:rPr>
                              <w:t>Biuro Meteorologicznych Prognoz Morskich - Zespół w Szczecini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D296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2965"/>
                              </w:rPr>
                              <w:t>70-800 Szczecin ul. Przestrzenna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D296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2965"/>
                              </w:rPr>
                              <w:t>tel: 91-4342012, fax: 91-434201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D296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2965"/>
                              </w:rPr>
                              <w:t>email: meteo.szczecin@imgw.p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D296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2965"/>
                              </w:rPr>
                              <w:t>www: www.imgw.p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1pt;mso-wrap-distance-left:9.05pt;mso-wrap-distance-right:9.05pt;mso-wrap-distance-top:0pt;mso-wrap-distance-bottom:0pt;margin-top:3.9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D2965"/>
                        </w:rPr>
                      </w:pPr>
                      <w:r>
                        <w:rPr>
                          <w:rFonts w:cs="Arial" w:ascii="Arial" w:hAnsi="Arial"/>
                          <w:color w:val="0D2965"/>
                        </w:rPr>
                        <w:t>Instytut Meteorologii i Gospodarki Wodnej - Państwowy Instytut Badawczy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D2965"/>
                        </w:rPr>
                        <w:t>Biuro Meteorologicznych Prognoz Morskich - Zespół w Szczecini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D2965"/>
                        </w:rPr>
                      </w:pPr>
                      <w:r>
                        <w:rPr>
                          <w:rFonts w:cs="Arial" w:ascii="Arial" w:hAnsi="Arial"/>
                          <w:color w:val="0D2965"/>
                        </w:rPr>
                        <w:t>70-800 Szczecin ul. Przestrzenna 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D2965"/>
                        </w:rPr>
                      </w:pPr>
                      <w:r>
                        <w:rPr>
                          <w:rFonts w:cs="Arial" w:ascii="Arial" w:hAnsi="Arial"/>
                          <w:color w:val="0D2965"/>
                        </w:rPr>
                        <w:t>tel: 91-4342012, fax: 91-434201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D2965"/>
                        </w:rPr>
                      </w:pPr>
                      <w:r>
                        <w:rPr>
                          <w:rFonts w:cs="Arial" w:ascii="Arial" w:hAnsi="Arial"/>
                          <w:color w:val="0D2965"/>
                        </w:rPr>
                        <w:t>email: meteo.szczecin@imgw.p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D2965"/>
                        </w:rPr>
                      </w:pPr>
                      <w:r>
                        <w:rPr>
                          <w:rFonts w:cs="Arial" w:ascii="Arial" w:hAnsi="Arial"/>
                          <w:color w:val="0D2965"/>
                        </w:rPr>
                        <w:t>www: www.imgw.p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 wystąpieniu zdarzeń wywołanych opisanym zjawiskiem i ich skutkach, proszę niezwłocznie informować</w:t>
        <w:br/>
        <w:t xml:space="preserve"> służbę dyżurną Wojewódzkiego Centrum Zarządzania Kryzysow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0045</wp:posOffset>
                </wp:positionH>
                <wp:positionV relativeFrom="paragraph">
                  <wp:posOffset>5882005</wp:posOffset>
                </wp:positionV>
                <wp:extent cx="3219450" cy="723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YŻUR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57pt;mso-wrap-distance-left:9.05pt;mso-wrap-distance-right:9.05pt;mso-wrap-distance-top:0pt;mso-wrap-distance-bottom:0pt;margin-top:463.15pt;mso-position-vertical-relative:text;margin-left:2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YŻUR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4365</wp:posOffset>
                </wp:positionH>
                <wp:positionV relativeFrom="paragraph">
                  <wp:posOffset>113030</wp:posOffset>
                </wp:positionV>
                <wp:extent cx="3219450" cy="723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PRACOWAŁ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JACEK SAS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.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Czytelny podpi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57pt;mso-wrap-distance-left:9.05pt;mso-wrap-distance-right:9.05pt;mso-wrap-distance-top:0pt;mso-wrap-distance-bottom:0pt;margin-top:8.9pt;mso-position-vertical-relative:text;margin-left:2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PRACOWAŁ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………………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JACEK SAS</w:t>
                      </w:r>
                      <w:r>
                        <w:rPr>
                          <w:rFonts w:cs="Arial" w:ascii="Arial" w:hAnsi="Arial"/>
                        </w:rPr>
                        <w:t>….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(Czytelny podp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10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10344"/>
    </w:tblGrid>
    <w:tr>
      <w:trPr/>
      <w:tc>
        <w:tcPr>
          <w:tcW w:w="1034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  <w:u w:val="single"/>
            </w:rPr>
          </w:pPr>
          <w:r>
            <w:rPr>
              <w:rFonts w:cs="Arial" w:ascii="Arial" w:hAnsi="Arial"/>
              <w:b/>
              <w:i/>
              <w:sz w:val="18"/>
              <w:szCs w:val="18"/>
              <w:u w:val="single"/>
            </w:rPr>
            <w:t>CZYNNE CAŁODOBOW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>Tel. dyżurny: (91) 43-03-342 lub 43-03-360; Fax: (91) 43-38-522; E-mail: wczk@szczecin.uw.gov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  <w:u w:val="single"/>
            </w:rPr>
          </w:pPr>
          <w:r>
            <w:rPr>
              <w:rFonts w:cs="Arial" w:ascii="Arial" w:hAnsi="Arial"/>
              <w:sz w:val="18"/>
              <w:szCs w:val="18"/>
            </w:rPr>
            <w:t>Adres: Wały Chrobrego 4, 70-502 Szczecin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954" w:type="dxa"/>
      <w:jc w:val="center"/>
      <w:tblInd w:w="0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5954"/>
    </w:tblGrid>
    <w:tr>
      <w:trPr/>
      <w:tc>
        <w:tcPr>
          <w:tcW w:w="5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tabs>
              <w:tab w:val="clear" w:pos="708"/>
              <w:tab w:val="center" w:pos="2646" w:leader="none"/>
            </w:tabs>
            <w:spacing w:before="80" w:after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ZACHODNIOPOMORSKI URZĄD WOJEWÓDZKI</w:t>
          </w:r>
        </w:p>
        <w:p>
          <w:pPr>
            <w:pStyle w:val="Normal"/>
            <w:tabs>
              <w:tab w:val="clear" w:pos="708"/>
              <w:tab w:val="center" w:pos="2648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w Szczecini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Wojewódzkie Centrum Zarządzania Kryzysow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wa burza ogniw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4:55:00Z</dcterms:created>
  <dc:creator>uswirzew</dc:creator>
  <dc:description/>
  <dc:language>en-US</dc:language>
  <cp:lastModifiedBy>CZKDYZ</cp:lastModifiedBy>
  <cp:lastPrinted>2012-11-12T08:20:00Z</cp:lastPrinted>
  <dcterms:modified xsi:type="dcterms:W3CDTF">2013-07-25T14:55:00Z</dcterms:modified>
  <cp:revision>2</cp:revision>
  <dc:subject/>
  <dc:title>ZK</dc:title>
</cp:coreProperties>
</file>