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ły informacyjne</w:t>
        <w:tab/>
        <w:tab/>
        <w:tab/>
        <w:tab/>
        <w:tab/>
        <w:tab/>
        <w:tab/>
        <w:t>Kraków, 2013-10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 xml:space="preserve">Pierwsza pomoc w przypadku 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>nagłego zatrzymania krążenia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dyby więcej ludzi umiało udzielać pierwszej pomocy w nagłym zatrzymaniu krążenia  -100,000 osób rocznie w Europie mogłoby żyć  – twierdzi Europejska Rada Resuscy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ego roku u około 400,000 Europejczyków występuje nagłe i niespodziewane NZK, z czego w ok. 350,000 przypadkach zdarza się to poza szpitalem. Nagłe NZK poza szpitalem może zdarzyć się wszędzie, na przykład na ulicy, w miejscu pracy, w czasie ćwiczeń rekreacyjnych oraz innego typu wysiłku fizycznego. Przeważająca większość NZK występuje w domu. Aktualnie mniej niż jedna osoba na dziesięć przeżywa to zdarzenie. Podjęcie resuscytacji krążeniowo-oddechowej (RKO) przez świadków zdarzenia może spowodować 2-3 krotny wzrost przeżywalności. Niestety na dzień dzisiejszy tylko w 1 przypadku na 5 zdarzeń pozaszpitalnego nagłego zatrzymania krążenia podejmowana jest resuscytacja. Zwiększenie częstości podejmowania resuscytacji mogłoby uratować 100,000 istnień ludzkich w Europie rocz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Niestety jedynie niewielki odsetek osób, u których występuje nagłe zatrzymanie krążenia poza szpitalem otrzymuje pomoc wystarczająco szybko, aby przeżyć” mówi Professor Maaret Castrén, Karolinska Institutet, Szwecja, przewodnicząca ER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mczasem resuscytacja krążeniowo-oddechowa jest łatwiejsza niż większość ludzi uważa. Pokazuje to między innymi interaktywny film edukacyjny „Nagłe zatrzymanie krążenia”: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szkolenia-bhp24.pl/nagle-zatrzymanie-krazeni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m powstał pod patronatem merytorycznym Polskiej Rady Resuscytacji, przy wsparciu Urzędu Miasta Krakowa. Widz nie tylko śledzi akcję filmu, ale może aktywnie w niej uczestniczyć poprzez dokonywanie wyborów prawidłowych wariantów pierwszej pomocy. Dzięki temu łatwiej zapamiętać prawidłowy algorytm udzielania pomocy poszkodowan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chęcamy do zapoznania się z filmem. Pamiętaj jednocześnie, iż w celu opanowania techniki udzielania pierwszej pomocy warto skorzystać z darmowych, organizowanych przez liczne stowarzyszenia i fundacje - dla bezpieczeństwa Twoich najbliższych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Szkolenia z pasją. 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oradztwo z efektami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-learningi z gwarancją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color w:val="E70F84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0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</w:r>
        </w:p>
      </w:tc>
    </w:tr>
  </w:tbl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  <w:lang w:val="en-US"/>
            </w:rPr>
          </w:pPr>
          <w:r>
            <w:rPr>
              <w:rFonts w:cs="Calibri" w:ascii="Calibri" w:hAnsi="Calibri"/>
              <w:b/>
              <w:color w:val="E70F84"/>
              <w:lang w:val="en-US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ul. Św. Filipa 2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31-150 Kraków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</w:r>
        </w:p>
      </w:tc>
      <w:tc>
        <w:tcPr>
          <w:tcW w:w="363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T: 12.394.21.97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E: BOK@szkolenia-BHP24.p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  <w:t>NIP: 945-186-14-01</w:t>
          </w:r>
        </w:p>
      </w:tc>
    </w:tr>
    <w:tr>
      <w:trPr/>
      <w:tc>
        <w:tcPr>
          <w:tcW w:w="430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2F2482"/>
              <w:lang w:val="it-IT"/>
            </w:rPr>
            <w:t xml:space="preserve">www.szkolenia-BHP24.pl                                           </w:t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517775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enia-bhp24.pl/nagle-zatrzymanie-kraze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6:00Z</dcterms:created>
  <dc:creator>Krzysztof Lis</dc:creator>
  <dc:description/>
  <dc:language>en-US</dc:language>
  <cp:lastModifiedBy>USER</cp:lastModifiedBy>
  <cp:lastPrinted>2013-04-09T23:25:00Z</cp:lastPrinted>
  <dcterms:modified xsi:type="dcterms:W3CDTF">2013-10-15T08:59:00Z</dcterms:modified>
  <cp:revision>3</cp:revision>
  <dc:subject/>
  <dc:title/>
</cp:coreProperties>
</file>