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/>
          <w:bCs/>
          <w:szCs w:val="20"/>
        </w:rPr>
        <w:t xml:space="preserve">Załącznik </w:t>
        <w:br/>
        <w:t>do regulamin konkursu „Sołtys Roku 2014”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Cs w:val="20"/>
        </w:rPr>
      </w:pPr>
      <w:r>
        <w:rPr>
          <w:rFonts w:cs="Arial"/>
          <w:b/>
          <w:bCs/>
          <w:color w:val="EE1C24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szCs w:val="20"/>
        </w:rPr>
        <w:t>KARTA ZGŁOSZENIOWA DO KONKURSU „SOŁTYS ROKU 2014”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Data i miejsce urodzenia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ona rodziców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Telefon, telefon kom., e-mail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Źródła finansowania sołectwa np. fundusz sołecki, tzw. odpis sołecki, dochody z mienia np. wynajmu domu ludowego, świetlicy, </w:t>
      </w:r>
      <w:r>
        <w:rPr>
          <w:rFonts w:cs="Arial"/>
          <w:szCs w:val="20"/>
        </w:rPr>
        <w:t>dotacje, itp.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Zainicjowane i zrealizowane inwestycje komunalne w sołectwi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rzybliżona wartość inwestycji …………………………………………………………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szCs w:val="20"/>
        </w:rPr>
      </w:pPr>
      <w:r>
        <w:rPr>
          <w:rFonts w:cs="Arial"/>
          <w:szCs w:val="20"/>
        </w:rPr>
        <w:t>Dodatkowa działalność społeczna, np. OSP, LGD, KGW itp.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Przyszłe planowane zamierzenia działania na rzecz rozwoju sołectwa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Dodatkowe informacje: ……………......………………………………………….........…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 lub prezydenta miasta: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>do konkursu Zarządu Województwa Zachodniopomorskiego „Sołtys Roku 2014”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IV. Zgoda kandydata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>konkursie Zarządu Województwa Zachodniopomorskiego „Sołtys Roku 2014” i oświadczam, że zapoznałem/-am się z regulaminem konkursu oraz zgadzam się z jego treścią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/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/>
      </w:pPr>
      <w:r>
        <w:rPr>
          <w:rFonts w:cs="Arial"/>
          <w:color w:val="231F20"/>
          <w:szCs w:val="20"/>
        </w:rPr>
        <w:t>Telefon kontaktowy, poczta elektroniczn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Oświadczam, że załączone fotografie nie naruszają czyichkolwiek praw autorskich i wyrażam zgodę na ich wykorzystanie do promocji </w:t>
      </w:r>
      <w:r>
        <w:rPr>
          <w:rFonts w:cs="Arial"/>
          <w:szCs w:val="20"/>
        </w:rPr>
        <w:t>konkursu i/lub Województwa</w:t>
      </w:r>
      <w:r>
        <w:rPr>
          <w:rFonts w:cs="Arial"/>
          <w:color w:val="231F20"/>
          <w:szCs w:val="20"/>
        </w:rPr>
        <w:t xml:space="preserve"> Zachodniopomorskiego.</w:t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1:00Z</dcterms:created>
  <dc:creator>kwika</dc:creator>
  <dc:description/>
  <cp:keywords/>
  <dc:language>en-US</dc:language>
  <cp:lastModifiedBy>kwika</cp:lastModifiedBy>
  <dcterms:modified xsi:type="dcterms:W3CDTF">2014-01-30T10:22:00Z</dcterms:modified>
  <cp:revision>1</cp:revision>
  <dc:subject/>
  <dc:title>Załącznik </dc:title>
</cp:coreProperties>
</file>