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Osińska Liga Piłki Siatkowej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014 r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Zespoły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ZS Os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ZS Węgor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ZS Krzyw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ZS Kikor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iedle Be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ud Wyszo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System rozgrywek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ierwszej rundzie zespoły grają systemem ,,każdy z każdym” , zgodnie z przepisami PZPS (+ zmiany FIVB). Za zwycięstwo 3:0 i 3:1 zespół otrzymuje 3 pkt, przegrany 0. Za zwycięstwo 3:2 zespół otrzymuje 2 pkt., przegrany 1. Po zakończeniu V kolejki zostanie sporządzona punktac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ruga runda ,, play off”. Zespół, który uplasował się na  1 miejscu zagra z zespołem z miejsca 6 i tak kolejno : hn 2 z 5 i 3 z 4. Zwycięzcy spotkań zagrają  o miejsca 1- 3 , przegrani powalczą o miejsca 4-6, systemem każdy  z każd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espoły powinny stawić się min. 30 min. przed rozpoczęciem mec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ędzia turnieju : Tomasz Gajda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Terminarz rozgrywek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  kolejka – 9 lu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zywice – Kikorze</w:t>
        <w:tab/>
        <w:tab/>
        <w:t>-</w:t>
        <w:tab/>
        <w:t xml:space="preserve">godz. 11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ęgorza – Os. Bema</w:t>
        <w:tab/>
        <w:tab/>
        <w:t>-</w:t>
        <w:tab/>
        <w:t xml:space="preserve">godz. 12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sina   – Wyszomierz</w:t>
        <w:tab/>
        <w:tab/>
        <w:t>-</w:t>
        <w:tab/>
        <w:t xml:space="preserve">godz.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I  kolejka – 16 lu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zywice – Os. Bema</w:t>
        <w:tab/>
        <w:tab/>
        <w:t>-</w:t>
        <w:tab/>
        <w:t>godz. 11.00</w:t>
      </w:r>
    </w:p>
    <w:p>
      <w:pPr>
        <w:pStyle w:val="Normal"/>
        <w:rPr/>
      </w:pPr>
      <w:r>
        <w:rPr>
          <w:sz w:val="28"/>
          <w:szCs w:val="28"/>
        </w:rPr>
        <w:t>2. Wyszomierz – Kikorze</w:t>
        <w:tab/>
        <w:t>-</w:t>
        <w:tab/>
        <w:t>godz.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sina – Węgorza</w:t>
        <w:tab/>
        <w:tab/>
        <w:t>-</w:t>
        <w:tab/>
        <w:t>godz.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 kolejka – 23 lu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ęgorza – Wyszomierz</w:t>
        <w:tab/>
        <w:t>-</w:t>
        <w:tab/>
        <w:t>godz.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rzywice – Osina</w:t>
        <w:tab/>
        <w:tab/>
        <w:t>-</w:t>
        <w:tab/>
        <w:t>godz.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ikorze   – Os. Bema</w:t>
        <w:tab/>
        <w:tab/>
        <w:t>-</w:t>
        <w:tab/>
        <w:t>godz.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 I meczu odbędzie się oficjalne otwarcie lig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  kolejka – 02 marz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ęgorza – Krzywice</w:t>
        <w:tab/>
        <w:tab/>
        <w:t>-</w:t>
        <w:tab/>
        <w:t>godz.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szomierz – Os. Bema</w:t>
        <w:tab/>
        <w:t>-</w:t>
        <w:tab/>
        <w:t>godz.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sina   – Kikorze</w:t>
        <w:tab/>
        <w:tab/>
        <w:t>-</w:t>
        <w:tab/>
        <w:t>godz. 14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 kolejka – 9 marz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s. Bema – Osina</w:t>
        <w:tab/>
        <w:tab/>
        <w:t>-</w:t>
        <w:tab/>
        <w:t>godz.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ikorze – Węgorza</w:t>
        <w:tab/>
        <w:tab/>
        <w:t>-</w:t>
        <w:tab/>
        <w:t>godz.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ywice   – Wyszomierz</w:t>
        <w:tab/>
        <w:t>-</w:t>
        <w:tab/>
        <w:t>godz.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y off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16 marze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-</w:t>
        <w:tab/>
        <w:t>6</w:t>
        <w:tab/>
        <w:t>- godz.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-</w:t>
        <w:tab/>
        <w:t>5</w:t>
        <w:tab/>
        <w:t>- godz. 12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-</w:t>
        <w:tab/>
        <w:t>4</w:t>
        <w:tab/>
        <w:t>- godz.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23 marze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cze o miejsca 4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30 marzec Finał + zakończenie Lig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cze o miejsca 1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0:00Z</dcterms:created>
  <dc:creator>LG</dc:creator>
  <dc:description/>
  <cp:keywords/>
  <dc:language>en-US</dc:language>
  <cp:lastModifiedBy>Michał</cp:lastModifiedBy>
  <dcterms:modified xsi:type="dcterms:W3CDTF">2014-02-14T06:55:00Z</dcterms:modified>
  <cp:revision>15</cp:revision>
  <dc:subject/>
  <dc:title/>
</cp:coreProperties>
</file>