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A3A3A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3A3A3A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A3A3A"/>
          <w:sz w:val="32"/>
          <w:szCs w:val="32"/>
          <w:lang w:eastAsia="pl-PL"/>
        </w:rPr>
        <w:t>Osiński konkurs kulinarny „Smaki Wielkanocy- 2014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Regulamin konkurs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Konkurs skierowany jest do wszystkich mieszkańców Gminy Osina oraz innych gmin Powiatu Goleniowskiego. Uczestnikami mogą być nieprofesjonaliści: osoby fizyczne, organizacje, Rady Sołeckie, Koła Gospodyń Wiejskich, Stowarzyszenia, grupy nieformal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 xml:space="preserve">Termin i miejsce imprezy: </w:t>
        <w:tab/>
        <w:t>12.04.2014 - g.15.00 – Świetlica Wiejska w Os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 xml:space="preserve">Organizatorzy: Wójt Gminy Osina, </w:t>
      </w:r>
    </w:p>
    <w:p>
      <w:pPr>
        <w:pStyle w:val="Normal"/>
        <w:spacing w:lineRule="auto" w:line="240" w:before="0" w:after="0"/>
        <w:ind w:left="3540" w:hanging="2124"/>
        <w:rPr/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Gminna Biblioteka Publiczna w Osinie,</w:t>
      </w:r>
    </w:p>
    <w:p>
      <w:pPr>
        <w:pStyle w:val="Normal"/>
        <w:spacing w:lineRule="auto" w:line="240" w:before="0" w:after="0"/>
        <w:ind w:left="3540" w:hanging="2124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Stowarzyszenie SKOs w Os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Cel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popularyzacja tradycyjnych potraw wielkanoc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promocja produktów lokalnych i działalności artystycznej mającej na celu ochronę dziedzictwa kulturow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kultywowanie tradycji związanych z obchodami Świąt Wielkanoc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prezentacja bogactwa zasobów kulinarnych, artystycznych i in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aktywizacja i budowanie więzi wśród mieszkańców Gminy Osin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promocja Gminy Osi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Uczestnictwo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W konkursie mogą wziąć udział zgłoszone osoby i grupy z terenu Gminy Osina oraz innych gmin Powiatu Goleniows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Warunkiem uczestnictwa jest zgłoszenie na formularzu w dniu konkursu do godziny 15:00, 12.04.2014 r. do Organizatorów lub w terminie wcześniejszym do Gminnej Biblioteki Publicznej w Osinie.</w:t>
        <w:br/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 xml:space="preserve">     Formularz do pobrania ze strony internetowej: </w:t>
      </w:r>
      <w:r>
        <w:rPr>
          <w:rFonts w:eastAsia="Times New Roman" w:cs="Times New Roman" w:ascii="Times New Roman" w:hAnsi="Times New Roman"/>
          <w:i/>
          <w:color w:val="3A3A3A"/>
          <w:sz w:val="24"/>
          <w:szCs w:val="24"/>
          <w:lang w:eastAsia="pl-PL"/>
        </w:rPr>
        <w:t xml:space="preserve">osina.pl ; 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dostępny także w Gminnej Bibliotece Publicznej w Osinie, w Urzędzie Gminy lub u sołtysów z miejscowości gminy Osi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Założenia organizacyjne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 xml:space="preserve">Każdy z uczestników zobowiązuje się do przygotowania i prezentacji tradycyjnej potrawy wielkanocnej. Możliwe jest przygotowanie </w:t>
      </w: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maksymalnie po 1 potrawie konkursowej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w każdej kategorii na wspólny stół konkurs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4 kategorie potraw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 xml:space="preserve">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 xml:space="preserve">potrawy z jaj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 xml:space="preserve">potrawy mięsn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ciasta i wypiek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sałatki, przetwory, zupy i nalewki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Ocenie podlegać będą zgłoszone potrawy konkursowe – wypisane na karcie zgłoszeniow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Potrawy konkursowe będą prezentowane na 1 dużym stole konkursowym - bez podania autora-wykonawcy - opatrzone numerkami i metryczkami z nazwą potrawy – przygotowanymi przez organizatora na podstawie wcześniejszych informacji z kar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Potrawy konkursowe pozostają na stole konkursowym – nienaruszone (za wyjątkiem próbowania przez jurorów) do czasu ogłoszenia wyników.Zastrzega się, że prezentowane potrawy muszą być wykonane własnoręcz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Organizator zapewnia uczestnikom miejsce na prezentację potraw: stół, jednorazowe naczynia i sztućce do degustacji oraz możliwość podgrzania potra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Uczestnicy konkursu we własnym zakresie zabezpieczają naczynia do prezentacji potraw, obrusy i elementy dekoracji stoł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Gotowość stołu konkursowego godz.16: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Ocena jurorów od godz. 16:30 do godz.17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Kryteria ocen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Oceny potraw konkursowych dokonuje jury powołane przez Organizatora. Decyzja jury jest ostateczn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Ocenie podlegać będą: składniki, walory smakowe, kompozycje potraw, estetyka wykonania i podania, elementy związane z tradycyjnością i regionalnością, oryginalność przygotowanej potrawy jako element dziedzictwa kulturowego i nawiązanie do tradycji wielkanocnych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Nagrody i wyróżn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Nagroda Wójta Gminy Osina w każdej kategorii, przewidujemy wyróżn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Dyplomy dla wszystkich uczestników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pl-PL"/>
        </w:rPr>
        <w:t>Ustalenia końc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Organizator zastrzega sobie prawo do opublikowania imion i nazwisk oraz zdjęć </w:t>
        <w:br/>
        <w:t>i informacji o zwycięzcach i uczestnikach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Organizator konkursu zastrzega sobie prawo do zamieszczania informacji o potrawach konkursowych w swoich materiałach i kampaniach promocyjnych, jako element promujący gminę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Uczestnicy biorący udział w konkursie użyczają prawa do wykonywania potraw wg. własnej receptury innym podmioto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 xml:space="preserve">Przystąpienie do konkursu jest równoznaczne z wyrażeniem zgody na przetwarzanie </w:t>
        <w:br/>
        <w:t>i udostępnianie danych osobowych zgodnie z ustawą z dnia 29 sierpnia 1997 r.o ochronie danych osobowych (Dz.U. z 2002 r., Nr 101 poz. 926 z późn. zm.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 xml:space="preserve">Poprzez przystąpienie do konkursu uczestnicy wyrażają zgodę na warunki zawarte </w:t>
        <w:br/>
        <w:t>w regulami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  <w:t>Wszystkie kwestie, których nie obejmuje regulamin, ustala organiza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A3A3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A3A3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8"/>
          <w:szCs w:val="28"/>
          <w:lang w:eastAsia="pl-PL"/>
        </w:rPr>
        <w:t>Serdecznie zapraszamy do udział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A3A3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2:00Z</dcterms:created>
  <dc:creator>Krzysztof Górecki</dc:creator>
  <dc:description/>
  <dc:language>en-US</dc:language>
  <cp:lastModifiedBy>Michał</cp:lastModifiedBy>
  <cp:lastPrinted>2014-03-31T10:14:00Z</cp:lastPrinted>
  <dcterms:modified xsi:type="dcterms:W3CDTF">2014-03-31T11:02:00Z</dcterms:modified>
  <cp:revision>2</cp:revision>
  <dc:subject/>
  <dc:title/>
</cp:coreProperties>
</file>