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Osiński Konkurs Kulinarny „Smaki Wielkanocy”-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 potraw konkursowych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0245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2010"/>
        <w:gridCol w:w="1995"/>
        <w:gridCol w:w="2010"/>
        <w:gridCol w:w="2235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Nazwisko</w:t>
              <w:br/>
              <w:t xml:space="preserve"> i imię </w:t>
              <w:br/>
              <w:t>lub nazwa uczestnika konkursu</w:t>
            </w:r>
          </w:p>
        </w:tc>
        <w:tc>
          <w:tcPr>
            <w:tcW w:w="8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goria i nazwa potrawy konkursowej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wy z jaj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wy mięsn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a i wypieki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Sałatki, przetwory, zupy i nalewki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6:00Z</dcterms:created>
  <dc:creator>Krzysztof Górecki</dc:creator>
  <dc:description/>
  <dc:language>en-US</dc:language>
  <cp:lastModifiedBy>Michał</cp:lastModifiedBy>
  <cp:lastPrinted>2014-03-27T09:49:00Z</cp:lastPrinted>
  <dcterms:modified xsi:type="dcterms:W3CDTF">2014-04-02T07:26:00Z</dcterms:modified>
  <cp:revision>2</cp:revision>
  <dc:subject/>
  <dc:title/>
</cp:coreProperties>
</file>