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0"/>
        <w:gridCol w:w="189"/>
        <w:gridCol w:w="1276"/>
        <w:gridCol w:w="425"/>
        <w:gridCol w:w="2552"/>
        <w:gridCol w:w="283"/>
        <w:gridCol w:w="1215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ORMULARZ ZGŁOSZENIOWY do udziału w projekcie OŚRODKI WSPARCIA EKONOMII SPOŁECZNEJ </w:t>
            </w:r>
          </w:p>
          <w:p>
            <w:pPr>
              <w:pStyle w:val="Heading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la </w:t>
            </w:r>
            <w:r>
              <w:rPr>
                <w:sz w:val="18"/>
                <w:u w:val="single"/>
              </w:rPr>
              <w:t>podmiotu ekonomii społeczn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ramach Programu Operacyjnego Kapitał Ludzki, Poddziałanie 7.2.2</w:t>
            </w:r>
          </w:p>
        </w:tc>
      </w:tr>
      <w:tr>
        <w:trPr>
          <w:trHeight w:val="611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Nazwa Podmiotu Ekonomii Społecznej (PES):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Adres siedziby (ulica, miejscowość, kod):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NIP: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REGON: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Numer KRS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KD: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efon kontaktowy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e-mail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oba wyznaczona do kontaktów z podmiotu</w:t>
              <w:br/>
              <w:t>w sprawie udziału w projekcie (imię i nazwisko)</w:t>
            </w:r>
          </w:p>
        </w:tc>
        <w:tc>
          <w:tcPr>
            <w:tcW w:w="5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Informacje dodatkowe</w:t>
            </w:r>
          </w:p>
        </w:tc>
      </w:tr>
      <w:tr>
        <w:trPr>
          <w:trHeight w:val="255" w:hRule="atLeast"/>
          <w:cantSplit w:val="true"/>
        </w:trPr>
        <w:tc>
          <w:tcPr>
            <w:tcW w:w="3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kstpodstawowy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czba osób zgłaszanych na szkolenia, doradztwo i usługi specjalistyczne wraz </w:t>
            </w:r>
          </w:p>
          <w:p>
            <w:pPr>
              <w:pStyle w:val="Tekstpodstawowy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podaniem imion i nazwisk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(stronę nr 2, 3 i 4 niniejszego formularza należy wypełnić oddzielnie dla każdej osoby zgłaszanej do projektu) </w:t>
            </w:r>
          </w:p>
        </w:tc>
        <w:tc>
          <w:tcPr>
            <w:tcW w:w="5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Liczba:</w:t>
            </w:r>
          </w:p>
        </w:tc>
      </w:tr>
      <w:tr>
        <w:trPr>
          <w:trHeight w:val="23" w:hRule="atLeast"/>
          <w:cantSplit w:val="true"/>
        </w:trPr>
        <w:tc>
          <w:tcPr>
            <w:tcW w:w="3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 i nazwisko:</w:t>
            </w:r>
          </w:p>
        </w:tc>
      </w:tr>
      <w:tr>
        <w:trPr>
          <w:trHeight w:val="23" w:hRule="atLeast"/>
          <w:cantSplit w:val="true"/>
        </w:trPr>
        <w:tc>
          <w:tcPr>
            <w:tcW w:w="3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 i nazwisko:</w:t>
            </w:r>
          </w:p>
        </w:tc>
      </w:tr>
      <w:tr>
        <w:trPr>
          <w:trHeight w:val="23" w:hRule="atLeast"/>
          <w:cantSplit w:val="true"/>
        </w:trPr>
        <w:tc>
          <w:tcPr>
            <w:tcW w:w="3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 i nazwisko:</w:t>
            </w:r>
          </w:p>
        </w:tc>
      </w:tr>
      <w:tr>
        <w:trPr>
          <w:trHeight w:val="309" w:hRule="atLeast"/>
          <w:cantSplit w:val="true"/>
        </w:trPr>
        <w:tc>
          <w:tcPr>
            <w:tcW w:w="3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 i nazwisko: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Liczba osób zatrudnionych w PES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Liczba osób współpracujących 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Data zarejestrowania PES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roszę wymienić 3 najważniejsze projek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w ostatnich 5 latach </w:t>
              <w:br/>
              <w:t>(tytuł, sponsor, działania)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roszę podać 3 główne źródła finansowania PES (kwota przychodów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Czy PES prowadzi odpłatną działalność pożytku publicznego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3" w:hanging="223"/>
              <w:rPr/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ak   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proszę dołączyć bilans, rachunek zysków i strat,</w:t>
            </w:r>
          </w:p>
          <w:p>
            <w:pPr>
              <w:pStyle w:val="Normal"/>
              <w:spacing w:lineRule="auto" w:line="360"/>
              <w:ind w:left="223" w:hanging="223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informację dodatkową z ostatnich 3 lat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Czy PES prowadzi działalność gospodarczą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3" w:hanging="223"/>
              <w:rPr/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      (proszę dołączyć bilans, rachunek zysków i strat,</w:t>
            </w:r>
          </w:p>
          <w:p>
            <w:pPr>
              <w:pStyle w:val="Normal"/>
              <w:spacing w:lineRule="auto" w:line="360"/>
              <w:ind w:left="223" w:hanging="223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informację dodatkową z ostatnich 3 lat)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Czy PES otrzymał w ciągu ostatnich 3 lat pomoc de minimis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ak   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proszę dołączyć kopię zaświadczenia/ń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Czy PES posiada statusu OPP 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ak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ta i podpis osoby upoważnionej do reprezentowania podmiotu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456"/>
        <w:gridCol w:w="626"/>
        <w:gridCol w:w="104"/>
        <w:gridCol w:w="625"/>
        <w:gridCol w:w="2565"/>
        <w:gridCol w:w="684"/>
        <w:gridCol w:w="2153"/>
      </w:tblGrid>
      <w:tr>
        <w:trPr>
          <w:trHeight w:val="641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ORMULARZ ZGŁOSZENIOWY do projektu OŚRODKI WSPARCIA EKONOMII SPOŁECZNEJ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z w:val="18"/>
              </w:rPr>
            </w:pPr>
            <w:r>
              <w:rPr>
                <w:sz w:val="20"/>
                <w:szCs w:val="24"/>
              </w:rPr>
              <w:t>dane kandydata skierowanego z PES do udziału w projekcie: na szkolenia, doradztwo i usługi specjalistyczne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 ramach Programu Operacyjnego Kapitał Ludzki, Poddziałanie 7.2.2</w:t>
            </w:r>
          </w:p>
        </w:tc>
      </w:tr>
      <w:tr>
        <w:trPr>
          <w:trHeight w:val="459" w:hRule="atLeast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 (imiona)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isko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ESEL / Wiek w dniu przystąpienia do projektu  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e urodzenia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ształcenie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rak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stawowe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imnazjalne</w:t>
            </w:r>
          </w:p>
        </w:tc>
      </w:tr>
      <w:tr>
        <w:trPr>
          <w:trHeight w:val="143" w:hRule="atLeast"/>
          <w:cantSplit w:val="true"/>
        </w:trPr>
        <w:tc>
          <w:tcPr>
            <w:tcW w:w="4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onadgimnazjalne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maturalne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yższe</w:t>
            </w:r>
          </w:p>
        </w:tc>
      </w:tr>
      <w:tr>
        <w:trPr>
          <w:trHeight w:val="363" w:hRule="atLeast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pełnosprawność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ak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363" w:hRule="atLeast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pieka nad dziećmi do lat 7 lub opieka nad osobą zależną</w:t>
            </w:r>
          </w:p>
        </w:tc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ak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342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dres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zamieszkani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(dane dotyczące obszarów zgodnie z GUS strona - </w:t>
            </w:r>
            <w:hyperlink r:id="rId2">
              <w:r>
                <w:rPr>
                  <w:rStyle w:val="InternetLink"/>
                  <w:rFonts w:cs="Arial Narrow" w:ascii="Arial Narrow" w:hAnsi="Arial Narrow"/>
                  <w:i/>
                  <w:sz w:val="18"/>
                  <w:szCs w:val="18"/>
                </w:rPr>
                <w:t>http://www.stat.gov.pl/broker/access/definitionTree.jspa</w:t>
              </w:r>
            </w:hyperlink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)</w:t>
            </w:r>
          </w:p>
        </w:tc>
      </w:tr>
      <w:tr>
        <w:trPr>
          <w:trHeight w:val="230" w:hRule="atLeast"/>
          <w:cantSplit w:val="true"/>
        </w:trPr>
        <w:tc>
          <w:tcPr>
            <w:tcW w:w="4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e zamieszkania (ulica, nr domu /nr lokalu)</w:t>
            </w:r>
          </w:p>
        </w:tc>
        <w:tc>
          <w:tcPr>
            <w:tcW w:w="6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d i miejscowość/poczta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ewództwo, powiat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zar 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iejski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iejski</w:t>
            </w:r>
          </w:p>
        </w:tc>
      </w:tr>
      <w:tr>
        <w:trPr>
          <w:trHeight w:val="342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ne kontaktowe</w:t>
            </w:r>
          </w:p>
        </w:tc>
      </w:tr>
      <w:tr>
        <w:trPr>
          <w:trHeight w:val="363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 komórkowy/stacjonarny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e posiadam</w:t>
            </w:r>
          </w:p>
        </w:tc>
      </w:tr>
      <w:tr>
        <w:trPr>
          <w:trHeight w:val="363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e posiadam</w:t>
            </w:r>
          </w:p>
        </w:tc>
      </w:tr>
      <w:tr>
        <w:trPr>
          <w:trHeight w:val="342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tatus osoby na rynku pracy w chwili przystąpienia do projektu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proszę  odpowiednio zaznaczyć  odpowiedzi 1, 2 i 3)</w:t>
            </w:r>
          </w:p>
        </w:tc>
      </w:tr>
      <w:tr>
        <w:trPr>
          <w:trHeight w:val="363" w:hRule="atLeast"/>
        </w:trPr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Bezrobotna/y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(osoba zarejestrowana w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UP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ak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169" w:hRule="atLeast"/>
        </w:trPr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w tym długotrwale bezrobotny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jeśli powyżej zaznaczono tak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eastAsia="Arial Narrow" w:cs="Arial Narrow" w:ascii="Arial Narrow" w:hAnsi="Arial Narrow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(osoba zarejestrowana w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PUP łącznie przez okres ponad 12 m-cy w ciągu ostatnich 2 lat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i/>
                <w:sz w:val="4"/>
                <w:szCs w:val="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ak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363" w:hRule="atLeast"/>
        </w:trPr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 Nieaktywna/y zawodowo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ak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70" w:hRule="atLeast"/>
        </w:trPr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w tym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jeśli powyżej zaznaczono tak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soba ucząca się lub kształcąca</w:t>
            </w:r>
          </w:p>
        </w:tc>
      </w:tr>
      <w:tr>
        <w:trPr>
          <w:trHeight w:val="245" w:hRule="atLeast"/>
        </w:trPr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 Zatrudniona/y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ak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487" w:hRule="atLeast"/>
          <w:cantSplit w:val="true"/>
        </w:trPr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w tym </w:t>
            </w:r>
          </w:p>
          <w:p>
            <w:pPr>
              <w:pStyle w:val="Normal"/>
              <w:ind w:left="709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(jeśli powyżej zaznaczono tak, </w:t>
            </w:r>
          </w:p>
          <w:p>
            <w:pPr>
              <w:pStyle w:val="Normal"/>
              <w:ind w:left="7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roszę wybrać i zaznaczyć jedno pole)</w:t>
            </w:r>
          </w:p>
        </w:tc>
        <w:tc>
          <w:tcPr>
            <w:tcW w:w="32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olnik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amozatrudniony </w:t>
              <w:br/>
              <w:t xml:space="preserve">   (działalność gospodarcza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 mikroprzedsiębiorstwie </w:t>
              <w:br/>
              <w:t xml:space="preserve">   (do 9 pracowników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 małym przedsiębiorstwie </w:t>
              <w:br/>
              <w:t xml:space="preserve">   (10 -49 pracowników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 średnim przedsiębiorstwie </w:t>
              <w:br/>
              <w:t xml:space="preserve">   (50 – 249 pracowników)</w:t>
            </w:r>
          </w:p>
        </w:tc>
      </w:tr>
      <w:tr>
        <w:trPr>
          <w:trHeight w:val="314" w:hRule="atLeast"/>
          <w:cantSplit w:val="true"/>
        </w:trPr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 dużym przedsiębiorstwie </w:t>
              <w:br/>
              <w:t xml:space="preserve">   (od 250 pracowników)</w:t>
            </w:r>
          </w:p>
        </w:tc>
      </w:tr>
      <w:tr>
        <w:trPr>
          <w:trHeight w:val="143" w:hRule="atLeast"/>
          <w:cantSplit w:val="true"/>
        </w:trPr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 administracji publicznej</w:t>
            </w:r>
          </w:p>
        </w:tc>
      </w:tr>
      <w:tr>
        <w:trPr>
          <w:trHeight w:val="143" w:hRule="atLeast"/>
          <w:cantSplit w:val="true"/>
        </w:trPr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 organizacji pozarządowej</w:t>
            </w:r>
          </w:p>
        </w:tc>
      </w:tr>
      <w:tr>
        <w:trPr>
          <w:trHeight w:val="1050" w:hRule="atLeast"/>
          <w:cantSplit w:val="true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..Oświadczam, że wszystkie podane przeze mnie dane są zgodne z prawdą i że jestem świadomy/a odpowiedzialności prawnej za podanie nieprawdziwych danych, w tym odpowiedzialności wynikającej z przepisów art. 286§1 i 297§1 i 2 ustawy z dnia 6 czerwca 1997r. kodeks karny (</w:t>
            </w:r>
            <w:r>
              <w:rPr>
                <w:rStyle w:val="St"/>
                <w:rFonts w:cs="Arial Narrow" w:ascii="Arial Narrow" w:hAnsi="Arial Narrow"/>
                <w:sz w:val="16"/>
                <w:szCs w:val="16"/>
              </w:rPr>
              <w:t xml:space="preserve">Dz.U. 1997 nr 88 poz. 553 z późn zm.)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 zobowiązuję się do niezwłocznego poinformowania o wszelkich zmianach w tym np. o zmianie: nr telefonu, adresu. Oświadczam, że spełniam kryteria kwalifikacyjne pozwalające na udział w projekcie i zapoznałam/em się z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Regulaminem szkoleń, warsztatów, doradztwa oraz usług specjalistycznych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i przyjmuję jego warunki bez zastrzeżeń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W związku z przystąpieniem do projektu Ośrodki Wsparcia Ekonomii Społecznej realizowanego w ramach Programu Operacyjnego Kapitał Ludzki, wyrażam zgodę na przetwarzanie moich danych osobowych dla potrzeb niezbędnych dla realizacji niniejszego Projektu, stosownie do przepisów ustawy z dnia 28 sierpnia 1997 r. o ochronie danych osobowych (Dz. U. z 2002 r. Nr 101, poz. 926 z późn. zm.) i innych odpowiednich ustaw.</w:t>
            </w:r>
          </w:p>
        </w:tc>
      </w:tr>
      <w:tr>
        <w:trPr>
          <w:trHeight w:val="45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/>
              <w:t>Data i podpis osoby zgłaszanej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Oświadczenie uczestnika projektu o wyrażeniu zgody na przetwarzanie danych osobowych</w:t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W związku z przystąpieniem do projektu „Ośrodki Wsparcia Ekonomii Społecznej” realizowanego w ramach Programu Operacyjnego Kapitał Ludzki wyrażam zgodę na przetwarzanie moich danych osobowych  stosownie do przepisów ustawy z dnia 28 sierpnia 1997 r. o ochronie danych osobowych (Dz. U. z 2002 r. Nr 101, poz. 926 z późn. zm.) i innych właściwych ustaw oraz na rozpowszechnianie mojego wizerunku bez ograniczenia w zakresie czasu, miejsca lub liczby egzemplarzy bez konieczności uiszczenia na moją rzecz jakichkolwiek opłat, wyłącznie dla potrzeb realizacji i promocji niniejszego Projektu.</w:t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Oświadczam, iż przyjmuję do wiadomości, ż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7" w:leader="none"/>
              </w:tabs>
              <w:spacing w:before="0" w:after="60"/>
              <w:ind w:left="347" w:hanging="180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administratorem zebranych danych osobowych jest Ministerstwo Rozwoju Regionalnego, z siedzibą przy ul. Wspólnej 2/4, 00-926 Warszawa, pełniące funkcję Instytucji Zarządzającej dla Programu Operacyjnego Kapitał Ludzki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7" w:leader="none"/>
              </w:tabs>
              <w:spacing w:before="0" w:after="60"/>
              <w:ind w:left="347" w:hanging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moje dane osobowe będą przetwarzane wyłącznie w celu udzielenia wsparcia, realizacji projektu „Ośrodki Wsparcia Ekonomii Społecznej”, ewaluacji, monitoringu i sprawozdawczości w ramach Programu Operacyjnego Kapitał Ludzki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7" w:leader="none"/>
              </w:tabs>
              <w:spacing w:before="0" w:after="60"/>
              <w:ind w:left="347" w:hanging="180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oje dane osobowe mogą zostać udostępnione innym podmiotom wyłącznie w celu udzielenia wsparcia, realizacji projektu „Ośrodki Wsparcia Ekonomii Społecznej”, ewaluacji, monitoringu i sprawozdawczości w ramach Programu Operacyjnego Kapitał Ludzki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7" w:leader="none"/>
              </w:tabs>
              <w:spacing w:before="0" w:after="60"/>
              <w:ind w:left="347" w:hanging="180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danie danych jest dobrowolne, lecz odmowa ich podania jest równoznaczna z brakiem możliwości udzielenia wsparcia w ramach Projektu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7" w:leader="none"/>
              </w:tabs>
              <w:spacing w:before="0" w:after="60"/>
              <w:ind w:left="347" w:hanging="180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am prawo dostępu do treści swoich danych i ich poprawiania;</w:t>
            </w:r>
          </w:p>
          <w:p>
            <w:pPr>
              <w:pStyle w:val="Normal"/>
              <w:spacing w:before="0" w:after="60"/>
              <w:ind w:left="347" w:hanging="0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spacing w:before="0" w:after="60"/>
              <w:ind w:left="347" w:hanging="0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spacing w:before="0" w:after="60"/>
              <w:ind w:left="347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……………………………………………………</w:t>
            </w: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sz w:val="18"/>
                <w:szCs w:val="20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..                            </w:t>
            </w:r>
          </w:p>
          <w:p>
            <w:pPr>
              <w:pStyle w:val="Normal"/>
              <w:spacing w:before="0" w:after="60"/>
              <w:ind w:left="347" w:hanging="0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sz w:val="18"/>
                <w:szCs w:val="20"/>
              </w:rPr>
              <w:t>Miejsce, data                                                                                             podpis uczestnika projektu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0"/>
              <w:ind w:left="378" w:hanging="378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NormalnyWeb"/>
              <w:spacing w:before="0" w:after="0"/>
              <w:ind w:left="378" w:hanging="378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Oświadczenie osoby kierującej na szkolenia, warsztaty, doradztwo, usługi specjalistyczn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378" w:hanging="378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Oświadczamy, że zostaliśmy poinformowani, iż otrzymane wsparcie dla naszego podmiotu, w ramach realizacji projektu „Ośrodki Wsparcia Ekonomii Społecznej”, przekazywane jest w formie pomocy de minimis i Aktywa Plus Emilia Kowalska wystawi nam stosowne zaświadczenie o otrzymanej pomocy de minimis.</w:t>
            </w:r>
          </w:p>
          <w:p>
            <w:pPr>
              <w:pStyle w:val="Normal"/>
              <w:spacing w:before="0" w:after="60"/>
              <w:ind w:left="347" w:hanging="0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spacing w:before="0" w:after="60"/>
              <w:ind w:left="347" w:hanging="0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spacing w:before="0" w:after="60"/>
              <w:ind w:left="347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……………………………………………………</w:t>
            </w: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sz w:val="18"/>
                <w:szCs w:val="20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..                            </w:t>
            </w:r>
          </w:p>
          <w:p>
            <w:pPr>
              <w:pStyle w:val="NormalnyWeb"/>
              <w:spacing w:before="0" w:after="0"/>
              <w:ind w:left="378" w:hanging="378"/>
              <w:rPr/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                      </w:t>
            </w:r>
            <w:r>
              <w:rPr>
                <w:rFonts w:cs="Arial Narrow" w:ascii="Arial Narrow" w:hAnsi="Arial Narrow"/>
                <w:sz w:val="18"/>
                <w:szCs w:val="20"/>
              </w:rPr>
              <w:t>Miejsce, data                                                                                        podpis osoby uprawnionej do reprezentowania PES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Do zgłoszenia należy dołączyć: 1) Formularz o otrzymaniu pomocy de minimis; 2) Formularz informacji przedstawianych przy ubieganiu się o pomoc de minimis; 3) Sprawozdania finansowe za 3 ostatnie zamknięte lata obrotowe, zgodnie z Rozporządzeniem Rady Ministrów z dnia 29 marca 2010 roku (formularze do pobrania na stronie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i/>
                  <w:sz w:val="20"/>
                  <w:szCs w:val="20"/>
                </w:rPr>
                <w:t>www.aktywneowes.pl</w:t>
              </w:r>
            </w:hyperlink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Deklaracja uczestnictwa w projekcie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1. Deklaruję uczestnictwo/udział w  projekcie </w:t>
            </w:r>
            <w:r>
              <w:rPr>
                <w:rFonts w:cs="Arial Narrow" w:ascii="Arial Narrow" w:hAnsi="Arial Narrow"/>
                <w:bCs/>
                <w:sz w:val="18"/>
                <w:szCs w:val="20"/>
              </w:rPr>
              <w:t>„</w:t>
            </w:r>
            <w:r>
              <w:rPr>
                <w:rFonts w:cs="Arial Narrow" w:ascii="Arial Narrow" w:hAnsi="Arial Narrow"/>
                <w:sz w:val="18"/>
                <w:szCs w:val="18"/>
              </w:rPr>
              <w:t>Ośrodki Wsparcia Ekonomii Społecznej</w:t>
            </w:r>
            <w:r>
              <w:rPr>
                <w:rFonts w:cs="Arial Narrow" w:ascii="Arial Narrow" w:hAnsi="Arial Narrow"/>
                <w:bCs/>
                <w:sz w:val="18"/>
                <w:szCs w:val="20"/>
              </w:rPr>
              <w:t>”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realizowanym w ramach Programu Operacyjnego Kapitał Ludzki Poddziałanie 7.2.2.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nyWeb"/>
              <w:spacing w:before="0" w:after="0"/>
              <w:ind w:left="378" w:hanging="378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. Zobowiązuję się: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 regularnego uczęszczania na zajęcia szkoleniowe oraz systematycznego realizowania programu projektu;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 uczestniczenia w przynajmniej 80% zajęć szkoleniowych (jest to warunkiem otrzymania certyfikatu ukończenia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do wypełniania ankiet niezbędnych w procesie monitorowania projektu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do udziału w badaniu ankietowym, po zakończeniu projektu.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  Zostałam/em poinformowany, że przysługują mi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09" w:leader="none"/>
              </w:tabs>
              <w:ind w:left="709" w:hanging="360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bezpłatne szkolenia/warsztaty i bezpłatne materiały szkoleniowe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09" w:leader="none"/>
              </w:tabs>
              <w:ind w:left="709" w:hanging="36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ubezpieczenie NNW w trakcie szkoleń/warsztatów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09" w:leader="none"/>
              </w:tabs>
              <w:ind w:left="709" w:hanging="36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zwrot kosztów dojazdów na i ze szkoleń/warsztatów wyjazdowych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09" w:leader="none"/>
              </w:tabs>
              <w:ind w:left="709" w:hanging="36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zwrot kosztów opieki nad osobami zależnymi w czasie szkoleń/warsztatów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09" w:leader="none"/>
              </w:tabs>
              <w:ind w:left="709" w:hanging="36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na szkoleniach/warsztatach wyjazdowych bezpłatny nocleg oraz wyżywienie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09" w:leader="none"/>
              </w:tabs>
              <w:ind w:left="709" w:hanging="36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tering na szkoleniach stacjonarnych;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ind w:left="707" w:hanging="36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bezpłatne doradztwo, w tym biznesowe;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ind w:left="707" w:hanging="36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bezpłatne usługi: księgowe, marketingowe, prawne, biznesowe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spacing w:before="0" w:after="60"/>
              <w:ind w:left="347" w:hanging="0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20"/>
              </w:rPr>
              <w:t>……………………………………………………</w:t>
            </w: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20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..                            </w:t>
            </w:r>
          </w:p>
          <w:p>
            <w:pPr>
              <w:pStyle w:val="Heading5"/>
              <w:rPr>
                <w:rFonts w:ascii="Arial Narrow" w:hAnsi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20"/>
              </w:rPr>
              <w:t xml:space="preserve">                               </w:t>
            </w:r>
            <w:r>
              <w:rPr>
                <w:rFonts w:cs="Arial Narrow" w:ascii="Arial Narrow" w:hAnsi="Arial Narrow"/>
                <w:b w:val="false"/>
                <w:sz w:val="18"/>
                <w:szCs w:val="20"/>
              </w:rPr>
              <w:t>Miejsce, data                                                                                             podpis uczestnika projektu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643"/>
        <w:gridCol w:w="5320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 xml:space="preserve">Proszę wybrać nazwę szkolenia z poniższej listy i wpisać wraz z danymi osób kierowanych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na dane szkolenie/warsztaty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shd w:fill="FFFFFF" w:val="clear"/>
              </w:rPr>
              <w:t xml:space="preserve">Lp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shd w:fill="FFFFFF" w:val="clear"/>
              </w:rPr>
              <w:t>Nazwa szkolenia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shd w:fill="FFFFFF" w:val="clear"/>
              </w:rPr>
              <w:t>Nazwisko i imię uczestnika szkoleni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18"/>
        <w:jc w:val="both"/>
        <w:rPr>
          <w:rFonts w:ascii="Arial Narrow" w:hAnsi="Arial Narrow" w:cs="Arial"/>
          <w:bCs/>
          <w:color w:val="000000"/>
          <w:sz w:val="15"/>
          <w:szCs w:val="15"/>
        </w:rPr>
      </w:pPr>
      <w:r>
        <w:rPr>
          <w:rFonts w:cs="Arial" w:ascii="Arial Narrow" w:hAnsi="Arial Narrow"/>
          <w:b/>
          <w:bCs/>
          <w:color w:val="000000"/>
          <w:sz w:val="15"/>
          <w:szCs w:val="15"/>
        </w:rPr>
        <w:t>ZARZĄDZANIE PODMIOTAMI EKONOMII SPOŁECZNEJ (PES)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"/>
          <w:bCs/>
          <w:color w:val="000000"/>
          <w:sz w:val="15"/>
          <w:szCs w:val="15"/>
        </w:rPr>
      </w:pPr>
      <w:r>
        <w:rPr>
          <w:rFonts w:cs="Arial" w:ascii="Arial Narrow" w:hAnsi="Arial Narrow"/>
          <w:bCs/>
          <w:color w:val="000000"/>
          <w:sz w:val="15"/>
          <w:szCs w:val="15"/>
        </w:rPr>
        <w:t>*z zakresu m.in.: aspekty prawne działania PES, analiza organizacji, zarządzanie: zasobami ludzkimi, relacjami i zadaniami, promocja PES.</w:t>
      </w:r>
    </w:p>
    <w:p>
      <w:pPr>
        <w:pStyle w:val="Normal"/>
        <w:numPr>
          <w:ilvl w:val="0"/>
          <w:numId w:val="2"/>
        </w:numPr>
        <w:autoSpaceDE w:val="false"/>
        <w:ind w:left="284" w:hanging="218"/>
        <w:jc w:val="both"/>
        <w:rPr>
          <w:rFonts w:ascii="Arial Narrow" w:hAnsi="Arial Narrow" w:cs="Arial"/>
          <w:bCs/>
          <w:color w:val="000000"/>
          <w:sz w:val="15"/>
          <w:szCs w:val="15"/>
        </w:rPr>
      </w:pPr>
      <w:r>
        <w:rPr>
          <w:rFonts w:cs="Arial" w:ascii="Arial Narrow" w:hAnsi="Arial Narrow"/>
          <w:b/>
          <w:bCs/>
          <w:color w:val="000000"/>
          <w:sz w:val="15"/>
          <w:szCs w:val="15"/>
        </w:rPr>
        <w:t>ŹRÓDŁA i METODY POZYSKIWANIA ŚRODKÓW NA DZIAŁANIA PES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"/>
          <w:bCs/>
          <w:color w:val="000000"/>
          <w:sz w:val="15"/>
          <w:szCs w:val="15"/>
        </w:rPr>
      </w:pPr>
      <w:r>
        <w:rPr>
          <w:rFonts w:cs="Arial" w:ascii="Arial Narrow" w:hAnsi="Arial Narrow"/>
          <w:bCs/>
          <w:sz w:val="15"/>
          <w:szCs w:val="15"/>
        </w:rPr>
        <w:t>*</w:t>
      </w:r>
      <w:r>
        <w:rPr>
          <w:rFonts w:cs="Arial" w:ascii="Arial Narrow" w:hAnsi="Arial Narrow"/>
          <w:bCs/>
          <w:color w:val="000000"/>
          <w:sz w:val="15"/>
          <w:szCs w:val="15"/>
        </w:rPr>
        <w:t>z zakresu m.in.: źródła: prywatne i publiczne, krajowe i zagraniczne w tym pożyczki, darowizny, sponsoring, zbiórki, PFRON, EFS, FIO, EOG; gdzie szukać, jak pozyskać, jak rozliczyć projekt.</w:t>
      </w:r>
    </w:p>
    <w:p>
      <w:pPr>
        <w:pStyle w:val="Normal"/>
        <w:numPr>
          <w:ilvl w:val="0"/>
          <w:numId w:val="2"/>
        </w:numPr>
        <w:autoSpaceDE w:val="false"/>
        <w:ind w:left="284" w:hanging="218"/>
        <w:jc w:val="both"/>
        <w:rPr>
          <w:rFonts w:ascii="Arial Narrow" w:hAnsi="Arial Narrow" w:cs="Arial"/>
          <w:bCs/>
          <w:color w:val="000000"/>
          <w:sz w:val="15"/>
          <w:szCs w:val="15"/>
        </w:rPr>
      </w:pPr>
      <w:r>
        <w:rPr>
          <w:rFonts w:cs="Arial" w:ascii="Arial Narrow" w:hAnsi="Arial Narrow"/>
          <w:b/>
          <w:bCs/>
          <w:color w:val="000000"/>
          <w:sz w:val="15"/>
          <w:szCs w:val="15"/>
        </w:rPr>
        <w:t>SPRAWOZDAWCZOŚĆ MERYTORYCZNA I FINANSOWA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"/>
          <w:bCs/>
          <w:color w:val="000000"/>
          <w:sz w:val="15"/>
          <w:szCs w:val="15"/>
        </w:rPr>
      </w:pPr>
      <w:r>
        <w:rPr>
          <w:rFonts w:cs="Arial" w:ascii="Arial Narrow" w:hAnsi="Arial Narrow"/>
          <w:bCs/>
          <w:sz w:val="15"/>
          <w:szCs w:val="15"/>
        </w:rPr>
        <w:t>*</w:t>
      </w:r>
      <w:r>
        <w:rPr>
          <w:rFonts w:cs="Arial" w:ascii="Arial Narrow" w:hAnsi="Arial Narrow"/>
          <w:bCs/>
          <w:color w:val="000000"/>
          <w:sz w:val="15"/>
          <w:szCs w:val="15"/>
        </w:rPr>
        <w:t>z zakresu m.in.: sprawozdawczość merytoryczna OPP, PES, sprawozdawczość finansowa: aspekty prawne, Bilans, Rachunek wyników, CIT.</w:t>
      </w:r>
    </w:p>
    <w:p>
      <w:pPr>
        <w:pStyle w:val="Normal"/>
        <w:numPr>
          <w:ilvl w:val="0"/>
          <w:numId w:val="2"/>
        </w:numPr>
        <w:autoSpaceDE w:val="false"/>
        <w:ind w:left="284" w:hanging="218"/>
        <w:jc w:val="both"/>
        <w:rPr>
          <w:rFonts w:ascii="Arial Narrow" w:hAnsi="Arial Narrow" w:cs="Arial"/>
          <w:bCs/>
          <w:color w:val="000000"/>
          <w:sz w:val="15"/>
          <w:szCs w:val="15"/>
        </w:rPr>
      </w:pPr>
      <w:r>
        <w:rPr>
          <w:rFonts w:cs="Arial" w:ascii="Arial Narrow" w:hAnsi="Arial Narrow"/>
          <w:b/>
          <w:bCs/>
          <w:color w:val="000000"/>
          <w:sz w:val="15"/>
          <w:szCs w:val="15"/>
        </w:rPr>
        <w:t>MENADŻER EKONOMII SPOŁECZNEJ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"/>
          <w:bCs/>
          <w:color w:val="000000"/>
          <w:sz w:val="15"/>
          <w:szCs w:val="15"/>
        </w:rPr>
      </w:pPr>
      <w:r>
        <w:rPr>
          <w:rFonts w:cs="Arial" w:ascii="Arial Narrow" w:hAnsi="Arial Narrow"/>
          <w:bCs/>
          <w:sz w:val="15"/>
          <w:szCs w:val="15"/>
        </w:rPr>
        <w:t>*</w:t>
      </w:r>
      <w:r>
        <w:rPr>
          <w:rFonts w:cs="Arial" w:ascii="Arial Narrow" w:hAnsi="Arial Narrow"/>
          <w:bCs/>
          <w:color w:val="000000"/>
          <w:sz w:val="15"/>
          <w:szCs w:val="15"/>
        </w:rPr>
        <w:t>z zakresu m.in.: zarządzanie PES, kadry i płace w PES, PS, źródła i metody pozyskiwania finansowania na działania PES, w tym pożyczki, sprawozdawczość.</w:t>
      </w:r>
    </w:p>
    <w:p>
      <w:pPr>
        <w:pStyle w:val="Normal"/>
        <w:numPr>
          <w:ilvl w:val="0"/>
          <w:numId w:val="2"/>
        </w:numPr>
        <w:autoSpaceDE w:val="false"/>
        <w:ind w:left="284" w:hanging="218"/>
        <w:jc w:val="both"/>
        <w:rPr>
          <w:rFonts w:ascii="Arial Narrow" w:hAnsi="Arial Narrow" w:cs="Arial"/>
          <w:bCs/>
          <w:color w:val="000000"/>
          <w:sz w:val="15"/>
          <w:szCs w:val="15"/>
        </w:rPr>
      </w:pPr>
      <w:r>
        <w:rPr>
          <w:rFonts w:cs="Arial" w:ascii="Arial Narrow" w:hAnsi="Arial Narrow"/>
          <w:b/>
          <w:bCs/>
          <w:color w:val="000000"/>
          <w:sz w:val="15"/>
          <w:szCs w:val="15"/>
        </w:rPr>
        <w:t>MARKA i PUBLIC RELATIONS W PODMIOTACH EKONOMII SPOŁECZNEJ</w:t>
      </w:r>
      <w:r>
        <w:rPr>
          <w:rFonts w:cs="Arial" w:ascii="Arial Narrow" w:hAnsi="Arial Narrow"/>
          <w:bCs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"/>
          <w:bCs/>
          <w:color w:val="000000"/>
          <w:sz w:val="15"/>
          <w:szCs w:val="15"/>
        </w:rPr>
      </w:pPr>
      <w:r>
        <w:rPr>
          <w:rFonts w:cs="Arial" w:ascii="Arial Narrow" w:hAnsi="Arial Narrow"/>
          <w:bCs/>
          <w:sz w:val="15"/>
          <w:szCs w:val="15"/>
        </w:rPr>
        <w:t>*</w:t>
      </w:r>
      <w:r>
        <w:rPr>
          <w:rFonts w:cs="Arial" w:ascii="Arial Narrow" w:hAnsi="Arial Narrow"/>
          <w:bCs/>
          <w:color w:val="000000"/>
          <w:sz w:val="15"/>
          <w:szCs w:val="15"/>
        </w:rPr>
        <w:t>z zakresu m.in.: marketing w ES; identyfikacja i analiza potrzeb klientów, budowanie marki, public relations w Ekonomii Społecznej.</w:t>
      </w:r>
    </w:p>
    <w:p>
      <w:pPr>
        <w:pStyle w:val="Normal"/>
        <w:numPr>
          <w:ilvl w:val="0"/>
          <w:numId w:val="2"/>
        </w:numPr>
        <w:autoSpaceDE w:val="false"/>
        <w:ind w:left="284" w:hanging="218"/>
        <w:jc w:val="both"/>
        <w:rPr>
          <w:rFonts w:ascii="Arial Narrow" w:hAnsi="Arial Narrow" w:cs="Arial"/>
          <w:bCs/>
          <w:color w:val="000000"/>
          <w:sz w:val="15"/>
          <w:szCs w:val="15"/>
        </w:rPr>
      </w:pPr>
      <w:r>
        <w:rPr>
          <w:rFonts w:cs="Arial" w:ascii="Arial Narrow" w:hAnsi="Arial Narrow"/>
          <w:b/>
          <w:bCs/>
          <w:color w:val="000000"/>
          <w:sz w:val="15"/>
          <w:szCs w:val="15"/>
        </w:rPr>
        <w:t>BIZNES w PODMIOTACH EKONOMII SPOŁECZNEJ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"/>
          <w:bCs/>
          <w:color w:val="000000"/>
          <w:sz w:val="15"/>
          <w:szCs w:val="15"/>
        </w:rPr>
      </w:pPr>
      <w:r>
        <w:rPr>
          <w:rFonts w:cs="Arial" w:ascii="Arial Narrow" w:hAnsi="Arial Narrow"/>
          <w:bCs/>
          <w:sz w:val="15"/>
          <w:szCs w:val="15"/>
        </w:rPr>
        <w:t>*</w:t>
      </w:r>
      <w:r>
        <w:rPr>
          <w:rFonts w:cs="Arial" w:ascii="Arial Narrow" w:hAnsi="Arial Narrow"/>
          <w:bCs/>
          <w:color w:val="000000"/>
          <w:sz w:val="15"/>
          <w:szCs w:val="15"/>
        </w:rPr>
        <w:t>z zakresu m.in.: PS: odpłatna działalność pożytku publicznego, działalność gospodarcza, biznes plan, marketing, katalog usług i wyrobów.</w:t>
      </w:r>
    </w:p>
    <w:p>
      <w:pPr>
        <w:pStyle w:val="Normal"/>
        <w:numPr>
          <w:ilvl w:val="0"/>
          <w:numId w:val="2"/>
        </w:numPr>
        <w:autoSpaceDE w:val="false"/>
        <w:ind w:left="284" w:hanging="218"/>
        <w:jc w:val="both"/>
        <w:rPr>
          <w:rFonts w:ascii="Arial Narrow" w:hAnsi="Arial Narrow" w:cs="Arial"/>
          <w:b/>
          <w:b/>
          <w:bCs/>
          <w:color w:val="000000"/>
          <w:sz w:val="15"/>
          <w:szCs w:val="15"/>
        </w:rPr>
      </w:pPr>
      <w:r>
        <w:rPr>
          <w:rFonts w:cs="Arial" w:ascii="Arial Narrow" w:hAnsi="Arial Narrow"/>
          <w:b/>
          <w:bCs/>
          <w:color w:val="000000"/>
          <w:sz w:val="15"/>
          <w:szCs w:val="15"/>
        </w:rPr>
        <w:t>KSIĘGOWY EKONOMII SPOŁECZNEJ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"/>
          <w:b/>
          <w:b/>
          <w:bCs/>
          <w:color w:val="000000"/>
          <w:sz w:val="15"/>
          <w:szCs w:val="15"/>
        </w:rPr>
      </w:pPr>
      <w:r>
        <w:rPr>
          <w:rFonts w:cs="Arial" w:ascii="Arial Narrow" w:hAnsi="Arial Narrow"/>
          <w:bCs/>
          <w:sz w:val="15"/>
          <w:szCs w:val="15"/>
        </w:rPr>
        <w:t>*</w:t>
      </w:r>
      <w:r>
        <w:rPr>
          <w:rFonts w:cs="Arial" w:ascii="Arial Narrow" w:hAnsi="Arial Narrow"/>
          <w:bCs/>
          <w:color w:val="000000"/>
          <w:sz w:val="15"/>
          <w:szCs w:val="15"/>
        </w:rPr>
        <w:t>z zakresu m.in.: podstawy prawne, polityka rachunkowości, ZPK, dokumentacja księgowa, rzeczowe i obrotowe składniki majątku w organizacji, przychody i koszty statutowe, ewidencja i rozliczanie dotacji; Bilans, Rachunek wyników, CIT.</w:t>
      </w:r>
    </w:p>
    <w:p>
      <w:pPr>
        <w:pStyle w:val="Normal"/>
        <w:numPr>
          <w:ilvl w:val="0"/>
          <w:numId w:val="2"/>
        </w:numPr>
        <w:autoSpaceDE w:val="false"/>
        <w:ind w:left="284" w:hanging="218"/>
        <w:jc w:val="both"/>
        <w:rPr>
          <w:rFonts w:ascii="Arial Narrow" w:hAnsi="Arial Narrow" w:cs="Arial"/>
          <w:b/>
          <w:b/>
          <w:bCs/>
          <w:color w:val="000000"/>
          <w:sz w:val="15"/>
          <w:szCs w:val="15"/>
        </w:rPr>
      </w:pPr>
      <w:r>
        <w:rPr>
          <w:rFonts w:cs="Arial" w:ascii="Arial Narrow" w:hAnsi="Arial Narrow"/>
          <w:b/>
          <w:bCs/>
          <w:color w:val="000000"/>
          <w:sz w:val="15"/>
          <w:szCs w:val="15"/>
        </w:rPr>
        <w:t>WARSZTATY PARTNERSTWA LOKALNEGO NA RZECZ EKONOMII SPOŁECZNEJ</w:t>
      </w:r>
      <w:r>
        <w:rPr>
          <w:rFonts w:cs="Arial" w:ascii="Arial Narrow" w:hAnsi="Arial Narrow"/>
          <w:b/>
          <w:bCs/>
          <w:color w:val="1F497D"/>
          <w:sz w:val="15"/>
          <w:szCs w:val="15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"/>
          <w:bCs/>
          <w:color w:val="000000"/>
          <w:sz w:val="15"/>
          <w:szCs w:val="15"/>
        </w:rPr>
      </w:pPr>
      <w:r>
        <w:rPr>
          <w:rFonts w:cs="Arial" w:ascii="Arial Narrow" w:hAnsi="Arial Narrow"/>
          <w:bCs/>
          <w:sz w:val="15"/>
          <w:szCs w:val="15"/>
        </w:rPr>
        <w:t>*</w:t>
      </w:r>
      <w:r>
        <w:rPr>
          <w:rFonts w:cs="Arial" w:ascii="Arial Narrow" w:hAnsi="Arial Narrow"/>
          <w:bCs/>
          <w:color w:val="000000"/>
          <w:sz w:val="15"/>
          <w:szCs w:val="15"/>
        </w:rPr>
        <w:t>z zakresu m.in.: partnerstwa w rozwoju społeczności lokalnych i Ekonomii Społecznej, formy i sposoby tworzenia i działania partnerstw, MPL, animacja działań partnerskich (łączenie podmiotów w ramach dostępnych środków, wypracowanie porozumień).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"/>
          <w:bCs/>
          <w:color w:val="000000"/>
          <w:sz w:val="15"/>
          <w:szCs w:val="15"/>
        </w:rPr>
      </w:pPr>
      <w:r>
        <w:rPr>
          <w:rFonts w:cs="Arial" w:ascii="Arial Narrow" w:hAnsi="Arial Narrow"/>
          <w:bCs/>
          <w:color w:val="000000"/>
          <w:sz w:val="15"/>
          <w:szCs w:val="15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73"/>
      </w:tblGrid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Proszę określić zakres doradztwa/usług i wpisać wraz z danymi osoby kierowanej na doradztwo/usług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Nazwisko i imię uczestnika doradztwa/usługi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raz telefon kontaktowy:                                                    ……………………………………………………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Rodzaj wnioskowanego doradztwa/usługi specjalistycznej – proszę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) opisać zakres doradztwa / usług lub wpisać konkretne zapytania, problemy do rozwiązani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2)  określić typ świadczonego doradztwa / usługi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np. doradztwo biznesowe, usługi księgowe, marketingowe, prawne, w zakresie partnerstw)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odpis uczestnika projektu:</w:t>
            </w:r>
          </w:p>
        </w:tc>
        <w:tc>
          <w:tcPr>
            <w:tcW w:w="5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………………………………………………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</w:r>
          </w:p>
        </w:tc>
      </w:tr>
      <w:tr>
        <w:trPr>
          <w:trHeight w:val="509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Nazwisko i imię uczestnika doradztwa/usługi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raz telefon kontaktowy:                                                      ……………………………………………………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Rodzaj wnioskowanego doradztwa/usługi specjalistycznej – proszę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) opisać zakres doradztwa / usług lub wpisać konkretne zapytania, problemy do rozwiązani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2)  określić typ świadczonego doradztwa / usługi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np. doradztwo biznesowe, usługi księgowe, marketingowe, prawne, w zakresie partnerstw)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odpis uczestnika projektu:</w:t>
            </w:r>
          </w:p>
        </w:tc>
        <w:tc>
          <w:tcPr>
            <w:tcW w:w="5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………………………………………………</w:t>
            </w:r>
          </w:p>
        </w:tc>
      </w:tr>
      <w:tr>
        <w:trPr>
          <w:trHeight w:val="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</w:r>
          </w:p>
        </w:tc>
      </w:tr>
      <w:tr>
        <w:trPr>
          <w:trHeight w:val="509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Nazwisko i imię uczestnika doradztwa/usługi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raz telefon kontaktowy:                                                      …………………………………………………….</w:t>
            </w:r>
          </w:p>
        </w:tc>
      </w:tr>
      <w:tr>
        <w:trPr>
          <w:trHeight w:val="21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Rodzaj wnioskowanego doradztwa/usługi specjalistycznej – proszę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) opisać zakres doradztwa / usług lub wpisać konkretne zapytania, problemy do rozwiązani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2)  określić typ świadczonego doradztwa / usługi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np. doradztwo biznesowe, usługi księgowe, marketingowe, prawne, w zakresie partnerstw)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odpis uczestnika projektu:</w:t>
            </w:r>
          </w:p>
        </w:tc>
        <w:tc>
          <w:tcPr>
            <w:tcW w:w="5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</w:r>
          </w:p>
        </w:tc>
      </w:tr>
      <w:tr>
        <w:trPr>
          <w:trHeight w:val="509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Nazwisko i imię uczestnika doradztwa/usługi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raz telefon kontaktowy:                                                    ……………………………………………………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Rodzaj wnioskowanego doradztwa/usługi specjalistycznej – proszę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) opisać zakres doradztwa / usług lub wpisać konkretne zapytania, problemy do rozwiązani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2)  określić typ świadczonego doradztwa / usługi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np. doradztwo biznesowe, usługi księgowe, marketingowe, prawne, w zakresie partnerstw)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7" w:leader="none"/>
              </w:tabs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ab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odpis uczestnika projektu:</w:t>
            </w:r>
          </w:p>
        </w:tc>
        <w:tc>
          <w:tcPr>
            <w:tcW w:w="5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…………………………………………………</w:t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dpis osoby uprawnionej do reprezentowania PE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…………………………………………………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rFonts w:ascii="Arial Narrow" w:hAnsi="Arial Narrow" w:cs="Arial"/>
          <w:bCs/>
          <w:color w:val="000000"/>
          <w:sz w:val="8"/>
          <w:szCs w:val="8"/>
        </w:rPr>
      </w:pPr>
      <w:r>
        <w:rPr>
          <w:rFonts w:cs="Arial" w:ascii="Arial Narrow" w:hAnsi="Arial Narrow"/>
          <w:bCs/>
          <w:color w:val="000000"/>
          <w:sz w:val="8"/>
          <w:szCs w:val="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80" w:top="1417" w:footer="4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553075" cy="970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0330" cy="920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8033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 Narrow" w:hAnsi="Arial Narrow" w:cs="Arial Narro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 Narrow" w:hAnsi="Arial Narrow" w:cs="Arial Narrow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Narrow" w:hAnsi="Arial Narrow" w:cs="Arial Narrow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color w:val="000000"/>
      <w:sz w:val="20"/>
      <w:szCs w:val="2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ahoma" w:hAnsi="Tahoma" w:cs="Tahoma"/>
      <w:color w:val="000000"/>
      <w:u w:val="none"/>
    </w:rPr>
  </w:style>
  <w:style w:type="character" w:styleId="ZnakZnak1">
    <w:name w:val="Znak Znak1"/>
    <w:qFormat/>
    <w:rPr>
      <w:lang w:val="pl-PL" w:bidi="ar-SA"/>
    </w:rPr>
  </w:style>
  <w:style w:type="character" w:styleId="ZnakZnak">
    <w:name w:val="Znak Znak"/>
    <w:qFormat/>
    <w:rPr>
      <w:b/>
      <w:bCs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sz w:val="22"/>
      <w:szCs w:val="20"/>
    </w:rPr>
  </w:style>
  <w:style w:type="paragraph" w:styleId="Tekstpodstawowy3">
    <w:name w:val="Tekst podstawowy 3"/>
    <w:basedOn w:val="Normal"/>
    <w:qFormat/>
    <w:pPr/>
    <w:rPr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pl/broker/access/definitionTree.jspa" TargetMode="External"/><Relationship Id="rId3" Type="http://schemas.openxmlformats.org/officeDocument/2006/relationships/hyperlink" Target="http://www.aktywneoews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5:00Z</dcterms:created>
  <dc:creator>4 EDU</dc:creator>
  <dc:description/>
  <dc:language>en-US</dc:language>
  <cp:lastModifiedBy>Admin</cp:lastModifiedBy>
  <cp:lastPrinted>2014-01-10T09:49:00Z</cp:lastPrinted>
  <dcterms:modified xsi:type="dcterms:W3CDTF">2014-01-10T08:50:00Z</dcterms:modified>
  <cp:revision>11</cp:revision>
  <dc:subject/>
  <dc:title>Dane uczestnika projektu „E-edukacja – przygotowanie nauczycieli do zarządzania narzędziami informatycznymi”</dc:title>
</cp:coreProperties>
</file>