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Tight wrapText="bothSides">
              <wp:wrapPolygon edited="0">
                <wp:start x="-156" y="0"/>
                <wp:lineTo x="-156" y="21439"/>
                <wp:lineTo x="21600" y="21439"/>
                <wp:lineTo x="21600" y="0"/>
                <wp:lineTo x="-156" y="0"/>
              </wp:wrapPolygon>
            </wp:wrapTight>
            <wp:docPr id="1" name="lzs-logo-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zs-logo-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342900</wp:posOffset>
            </wp:positionV>
            <wp:extent cx="1223010" cy="1440815"/>
            <wp:effectExtent l="0" t="0" r="0" b="0"/>
            <wp:wrapTight wrapText="bothSides">
              <wp:wrapPolygon edited="0">
                <wp:start x="-130" y="0"/>
                <wp:lineTo x="-130" y="21490"/>
                <wp:lineTo x="21600" y="21490"/>
                <wp:lineTo x="21600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  <w:lang w:val="en-US" w:eastAsia="en-US"/>
        </w:rPr>
        <w:t xml:space="preserve"> </w:t>
      </w:r>
      <w:r>
        <w:rPr>
          <w:rFonts w:cs="Courier New" w:ascii="Bookman Old Style" w:hAnsi="Bookman Old Style"/>
          <w:b/>
          <w:sz w:val="28"/>
          <w:szCs w:val="28"/>
          <w:lang w:val="en-US" w:eastAsia="en-US"/>
        </w:rPr>
        <w:t>URZĄD GMINY OSINA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  <w:lang w:val="en-US" w:eastAsia="en-US"/>
        </w:rPr>
        <w:t>RADA GMINNA</w:t>
      </w:r>
      <w:r>
        <w:rPr>
          <w:rFonts w:cs="Courier New" w:ascii="Bookman Old Style" w:hAnsi="Bookman Old Style"/>
          <w:b/>
          <w:sz w:val="28"/>
          <w:szCs w:val="28"/>
        </w:rPr>
        <w:t xml:space="preserve"> LZS OSINA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Kalendarz imprez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organizowanych przez Urząd Gminy Osina, Sołectwa Gminy Osina oraz Radę Gminną LZS Osin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w 2014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58"/>
        <w:gridCol w:w="2176"/>
        <w:gridCol w:w="2573"/>
      </w:tblGrid>
      <w:tr>
        <w:trPr>
          <w:trHeight w:val="4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</w:rPr>
            </w:pPr>
            <w:r>
              <w:rPr>
                <w:rFonts w:cs="Courier New" w:ascii="Garamond" w:hAnsi="Garamond"/>
                <w:b/>
              </w:rPr>
              <w:t>NAZWA IMPREZ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MIEJSCE IMPREZ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TERMIN IMPREZY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REZA REKREACYJNO SPORTOW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SI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 maja 2014 r.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ŁKA PLAŻOW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ODZĘC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8 maja 2014 r.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REZA REKREACYJNO SPORTOW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IKORZ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5 czerwca 2014 r. 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REZA REKREACYJNO SPORTOW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ĘGORZY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9 czerwca 2014 r.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RNIEJ SOŁECTW Gminy Os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ODZĘC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 lipca 2014 r.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REZA REKREACYJNO SPORTOW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ĘGORZ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 lipca 2014 r.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REZA REKREACYJNO SPORTOW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ŚCIUSZK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7 lipca 2014 r.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ATKÓWKA PLAŻOWA W BODZĘCIN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ODZĘC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4 sierpnia 2014 r.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ZIEŃ PA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ZYWI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 sierpnia 2014 r.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DOŻYNKI GMINNE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DŁ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 września 201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9:00Z</dcterms:created>
  <dc:creator>irena</dc:creator>
  <dc:description/>
  <cp:keywords/>
  <dc:language>en-US</dc:language>
  <cp:lastModifiedBy>Michał</cp:lastModifiedBy>
  <cp:lastPrinted>2013-03-12T15:39:00Z</cp:lastPrinted>
  <dcterms:modified xsi:type="dcterms:W3CDTF">2014-07-08T10:21:00Z</dcterms:modified>
  <cp:revision>14</cp:revision>
  <dc:subject/>
  <dc:title>KALENDARZ IMPREZ LZS OSINA NA 2007R</dc:title>
</cp:coreProperties>
</file>