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IŃSKA LIGA PIŁKI SIATKOWEJ – WYNIKI PO 5-ciu KOLEJKA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 kolejka – 7 grudzień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sina I – Kikorze</w:t>
        <w:tab/>
        <w:tab/>
        <w:t>-</w:t>
        <w:tab/>
        <w:t xml:space="preserve">3 : 0 ( 0,0,0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ina Gm – Węgorza</w:t>
        <w:tab/>
        <w:tab/>
        <w:t>-</w:t>
        <w:tab/>
        <w:t xml:space="preserve">1 : 3 (26:28, 24:26, 25:23, 18:25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ywice   – Wyszomierz</w:t>
        <w:tab/>
        <w:t>-</w:t>
        <w:tab/>
        <w:t xml:space="preserve">1 : 3 (12:25, 25:20, 19:25, 15:25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Tabela po I kolejce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260"/>
        <w:gridCol w:w="144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e pk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: 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omie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: 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g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2 : 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a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3 : 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: 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ko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: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 kolejka – 14 grudzień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sina I – Węgorza</w:t>
        <w:tab/>
        <w:tab/>
        <w:t>-</w:t>
        <w:tab/>
        <w:t>0 : 3 (0,0,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ikorze – Wyszomierz</w:t>
        <w:tab/>
        <w:t>-</w:t>
        <w:tab/>
        <w:t>3 : 0 (27,23,22)</w:t>
      </w:r>
    </w:p>
    <w:p>
      <w:pPr>
        <w:pStyle w:val="Normal"/>
        <w:rPr/>
      </w:pPr>
      <w:r>
        <w:rPr>
          <w:sz w:val="28"/>
          <w:szCs w:val="28"/>
        </w:rPr>
        <w:t>3. Osina Gm – Krzywice</w:t>
        <w:tab/>
        <w:tab/>
        <w:t>-</w:t>
        <w:tab/>
        <w:t xml:space="preserve">3 : 2 </w:t>
      </w:r>
      <w:r>
        <w:rPr/>
        <w:t>(22:25, 25:20, 25:22,11:25,15:13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bela po II kolejc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260"/>
        <w:gridCol w:w="144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e pk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ęg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7 : 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: 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ko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 : 1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omie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: 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a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 : 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 : 1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 kolejka – 11 styczeń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Osina I – Wyszomierz</w:t>
        <w:tab/>
        <w:tab/>
        <w:t>-        0 : 3 ( 22:25, 19:25, 16:25 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ęgorza – Krzywice</w:t>
        <w:tab/>
        <w:tab/>
        <w:t xml:space="preserve">-        3 : 2 </w:t>
      </w:r>
      <w:r>
        <w:rPr/>
        <w:t>(25:16, 17:25, 23:25, 25:12, 15:12)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Kikorze   – Osina Gm</w:t>
        <w:tab/>
        <w:tab/>
        <w:t>-        3 : 1 ( 26:28, 25:15, 25:22, 25:22 )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bela po III kolejce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260"/>
        <w:gridCol w:w="144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e pk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g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2 : 1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omie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: 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ko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: 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: 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a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: 3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6 : 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V kolejka – 18 styczeń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Osina I – Krzywice</w:t>
        <w:tab/>
        <w:tab/>
        <w:t>-</w:t>
        <w:tab/>
        <w:t>3 : 0 (25:0, 25:0, 25: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yszomierz – Osina Gm</w:t>
        <w:tab/>
        <w:t>-</w:t>
        <w:tab/>
        <w:t>3 : 0 (25:22, 25:11, 25:1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ęgorza   – Kikorze</w:t>
        <w:tab/>
        <w:tab/>
        <w:t>-</w:t>
        <w:tab/>
        <w:t>3 : 1 (25:19, 24:26, 25:15, 25:1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bela po IV kolejce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260"/>
        <w:gridCol w:w="144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e pk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g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1 : 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omie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: 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: 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ko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: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a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: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: 3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: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6 : 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kolejka – 2 lut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Osina I – Osina Gm</w:t>
        <w:tab/>
        <w:tab/>
        <w:t>-</w:t>
        <w:tab/>
        <w:t xml:space="preserve">2 : 3  </w:t>
      </w:r>
      <w:r>
        <w:rPr>
          <w:color w:val="000000"/>
          <w:sz w:val="20"/>
          <w:szCs w:val="20"/>
        </w:rPr>
        <w:t xml:space="preserve">( </w:t>
      </w:r>
      <w:r>
        <w:rPr>
          <w:color w:val="000000"/>
        </w:rPr>
        <w:t>20:25, 25:23, 25:23, 14:25, 5:15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rzywice – Kikorze</w:t>
        <w:tab/>
        <w:tab/>
        <w:t>-</w:t>
        <w:tab/>
        <w:t>0 : 3  ( 21:25, 24:26, 14:25 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Wyszomierz   – Węgorza</w:t>
        <w:tab/>
        <w:t>-</w:t>
        <w:tab/>
        <w:t>1 : 3  ( 25:22, 15:25, 21:25, 23:25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bela po V kolejc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260"/>
        <w:gridCol w:w="144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e pk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g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: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78 : 3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omie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: 3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ko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: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: 3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: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: 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a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: 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: 4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: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5 : 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4:00Z</dcterms:created>
  <dc:creator>LG</dc:creator>
  <dc:description/>
  <cp:keywords/>
  <dc:language>en-US</dc:language>
  <cp:lastModifiedBy>Sawicki</cp:lastModifiedBy>
  <dcterms:modified xsi:type="dcterms:W3CDTF">2015-02-12T11:04:00Z</dcterms:modified>
  <cp:revision>2</cp:revision>
  <dc:subject/>
  <dc:title/>
</cp:coreProperties>
</file>