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goda opiekuna prawnego (rodzica) na przetwarzanie i publik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/>
          <w:bCs/>
        </w:rPr>
        <w:t>da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obowych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m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podawanie do wiad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ublicznej imienia i nazwiska oraz wizerunku mojego dziecka,</w:t>
      </w:r>
      <w:r>
        <w:rPr>
          <w:b/>
          <w:bCs/>
        </w:rPr>
        <w:t xml:space="preserve"> </w:t>
      </w:r>
      <w:r>
        <w:rPr/>
        <w:t>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udziałem w konkursie ,,POWIATOWY TALENT SHOW’’ we wszelkich ogłoszeniach, zapowiedziach i informacjach o tym konkursie i jego wynikach.</w:t>
      </w:r>
    </w:p>
    <w:p>
      <w:pPr>
        <w:pStyle w:val="Normal"/>
        <w:autoSpaceDE w:val="false"/>
        <w:rPr/>
      </w:pPr>
      <w:r>
        <w:rPr/>
        <w:t>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m równie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przetwarzanie przez organizatora konkursu danych osobowych</w:t>
      </w:r>
    </w:p>
    <w:p>
      <w:pPr>
        <w:pStyle w:val="Normal"/>
        <w:autoSpaceDE w:val="false"/>
        <w:rPr/>
      </w:pPr>
      <w:r>
        <w:rPr/>
        <w:t>umieszczonych w zgłoszeniu, w zakresie prowadzenia i realizacji konkursu. Jednoc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jestem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omy dobrowo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podania danych oraz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ostałem</w:t>
      </w:r>
    </w:p>
    <w:p>
      <w:pPr>
        <w:pStyle w:val="Normal"/>
        <w:autoSpaceDE w:val="false"/>
        <w:rPr/>
      </w:pPr>
      <w:r>
        <w:rPr/>
        <w:t>poinformowany o prawie wgl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 do podanych danych oraz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ch poprawi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i czytelny podpis opiekuna prawnego (rodzica) autora pracy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—————————————————————————————————————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oda opiekuna prawnego (rodzica) na udział w konkurs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m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na udział ...................................................................................  w konkursie ,,POWIATOWY TALENT SHOW’’ organizowanym przez Ośrodek Kultury i Sportu w Maszewi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i czytelny podpis opiekuna prawnego (rodzica) 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b/>
          <w:bCs/>
        </w:rPr>
        <w:t>wiadczenie o zapoznaniu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/>
          <w:bCs/>
        </w:rPr>
        <w:t>z regulaminem konkurs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poznałem/a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regulaminem konkursu ,,POWIATOWY  TALENT SHOW’’ organizowanego przez Ośrodek Kultury i Sportu w Maszewie oraz akceptu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go warun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czytelny podpis opiekuna prawnego (rodzica)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5:00Z</dcterms:created>
  <dc:creator>Natalia</dc:creator>
  <dc:description/>
  <cp:keywords/>
  <dc:language>en-US</dc:language>
  <cp:lastModifiedBy>Natalia</cp:lastModifiedBy>
  <cp:lastPrinted>2015-02-20T13:45:00Z</cp:lastPrinted>
  <dcterms:modified xsi:type="dcterms:W3CDTF">2015-02-20T12:45:00Z</dcterms:modified>
  <cp:revision>2</cp:revision>
  <dc:subject/>
  <dc:title>Zgoda opiekuna prawnego (rodzica) na przetwarzanie i publikację danych</dc:title>
</cp:coreProperties>
</file>