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38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pl-PL"/>
              </w:rPr>
              <w:t xml:space="preserve">FORMULARZ ZGŁOSZENIA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 KONFERENCJĘ </w:t>
            </w:r>
            <w:r>
              <w:rPr>
                <w:rFonts w:cs="Arial" w:ascii="Calibri" w:hAnsi="Calibri"/>
                <w:b/>
                <w:sz w:val="24"/>
                <w:szCs w:val="24"/>
                <w:lang w:val="pl-PL"/>
              </w:rPr>
              <w:t xml:space="preserve">ORGANIZOWANĄ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 RAMAC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X ZACHODNIOPOMORSKIEGO FORUM PEŁNOMOCNIKÓW DS. N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6.05.2015 r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rodek GEOVITA w Dźwirzynie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  <w:t>I Dane zgłaszającej jednostki samorządu terytorialnego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Uczestnik konferencji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1. 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de-DE" w:eastAsia="pl-PL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  <w:t>III Inne</w:t>
            </w:r>
          </w:p>
        </w:tc>
      </w:tr>
      <w:tr>
        <w:trPr>
          <w:trHeight w:val="50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421" w:hanging="360"/>
              <w:rPr>
                <w:rFonts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8100</wp:posOffset>
                      </wp:positionV>
                      <wp:extent cx="228600" cy="85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3pt;width:17.9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38100</wp:posOffset>
                      </wp:positionV>
                      <wp:extent cx="228600" cy="85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5pt;margin-top:3pt;width:17.9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  <w:lang w:eastAsia="pl-PL"/>
              </w:rPr>
              <w:t>Czy skorzysta Pani/Pan z lunchu podczas konferencji?                   TAK                            NIE</w:t>
            </w:r>
          </w:p>
        </w:tc>
      </w:tr>
      <w:tr>
        <w:trPr>
          <w:trHeight w:val="121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1"/>
              </w:numPr>
              <w:spacing w:lineRule="auto" w:line="276" w:before="0" w:after="0"/>
              <w:ind w:left="421" w:right="22" w:hanging="36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 jakich warsztatach będzie Pani/Pan brał udział (proszę zaznaczyć jeden)?</w:t>
            </w:r>
          </w:p>
          <w:p>
            <w:pPr>
              <w:pStyle w:val="Tekstpodstawowywcity3"/>
              <w:spacing w:lineRule="auto" w:line="276" w:before="0" w:after="0"/>
              <w:ind w:left="421" w:right="22" w:hanging="0"/>
              <w:jc w:val="both"/>
              <w:rPr>
                <w:rFonts w:ascii="Calibri" w:hAnsi="Calibri" w:cs="Arial"/>
                <w:sz w:val="8"/>
                <w:szCs w:val="8"/>
                <w:lang w:val="pl-PL" w:eastAsia="pl-PL"/>
              </w:rPr>
            </w:pPr>
            <w:r>
              <w:rPr>
                <w:rFonts w:cs="Arial" w:ascii="Calibri" w:hAnsi="Calibri"/>
                <w:sz w:val="8"/>
                <w:szCs w:val="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</wp:posOffset>
                      </wp:positionV>
                      <wp:extent cx="22860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0.7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ind w:left="317" w:hanging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INICJATYWA LOKALNA – OKAZJA DLA ORGANIZACJI/MIESZKAŃCÓW CZY DLA SAMORZĄDU?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/>
              <w:ind w:left="317" w:hanging="0"/>
              <w:rPr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</wp:posOffset>
                      </wp:positionV>
                      <wp:extent cx="22860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.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JAK OCENIAĆ WSPÓŁPRACĘ SAMORZĄDU Z ORGANIZACJAMI? – METODA LOKALNEGO INDEKSU JAKOŚCI WSPÓŁPRACY </w:t>
            </w:r>
          </w:p>
          <w:p>
            <w:pPr>
              <w:pStyle w:val="Default"/>
              <w:spacing w:lineRule="auto" w:line="276"/>
              <w:ind w:left="31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655</wp:posOffset>
                      </wp:positionV>
                      <wp:extent cx="228600" cy="1085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65pt;width:17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WSPÓŁUDZIAŁ ORGANIZACJI W TWORZENIU ROZWIĄZAŃ LOKALNYCH – SZANSA CZY ZAGROŻENIE DLA SAMORZĄDU?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osoby delegującej – przełożonego:</w:t>
            </w:r>
          </w:p>
        </w:tc>
      </w:tr>
    </w:tbl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Arial"/>
          <w:b/>
          <w:b/>
          <w:sz w:val="8"/>
          <w:szCs w:val="8"/>
          <w:u w:val="single"/>
          <w:lang w:val="pl-PL"/>
        </w:rPr>
      </w:pPr>
      <w:r>
        <w:rPr>
          <w:rFonts w:cs="Arial" w:ascii="Calibri" w:hAnsi="Calibri"/>
          <w:b/>
          <w:sz w:val="8"/>
          <w:szCs w:val="8"/>
          <w:u w:val="single"/>
          <w:lang w:val="pl-PL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Uwagi: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ony formularz prosimy przesłać faxem na numer tel. 9</w:t>
      </w:r>
      <w:r>
        <w:rPr>
          <w:rFonts w:cs="Calibri" w:ascii="Calibri" w:hAnsi="Calibri"/>
          <w:sz w:val="18"/>
          <w:szCs w:val="18"/>
          <w:lang w:val="pl-PL"/>
        </w:rPr>
        <w:t xml:space="preserve">4 340 35 23 </w:t>
      </w:r>
      <w:r>
        <w:rPr>
          <w:rFonts w:cs="Calibri" w:ascii="Calibri" w:hAnsi="Calibri"/>
          <w:sz w:val="18"/>
          <w:szCs w:val="18"/>
        </w:rPr>
        <w:t>lub drogą mailową (</w:t>
      </w:r>
      <w:r>
        <w:rPr>
          <w:rFonts w:cs="Calibri" w:ascii="Calibri" w:hAnsi="Calibri"/>
          <w:sz w:val="18"/>
          <w:szCs w:val="18"/>
          <w:u w:val="single"/>
        </w:rPr>
        <w:t>zeskanowany wraz</w:t>
      </w:r>
      <w:r>
        <w:rPr>
          <w:rFonts w:cs="Calibri" w:ascii="Calibri" w:hAnsi="Calibri"/>
          <w:sz w:val="18"/>
          <w:szCs w:val="18"/>
        </w:rPr>
        <w:t xml:space="preserve"> </w:t>
        <w:br/>
      </w:r>
      <w:r>
        <w:rPr>
          <w:rFonts w:cs="Calibri" w:ascii="Calibri" w:hAnsi="Calibri"/>
          <w:sz w:val="18"/>
          <w:szCs w:val="18"/>
          <w:u w:val="single"/>
        </w:rPr>
        <w:t>z podpisami</w:t>
      </w:r>
      <w:r>
        <w:rPr>
          <w:rFonts w:cs="Calibri" w:ascii="Calibri" w:hAnsi="Calibri"/>
          <w:sz w:val="18"/>
          <w:szCs w:val="18"/>
        </w:rPr>
        <w:t xml:space="preserve">) na adres  </w:t>
      </w:r>
      <w:r>
        <w:rPr>
          <w:rFonts w:cs="Calibri" w:ascii="Calibri" w:hAnsi="Calibri"/>
          <w:sz w:val="18"/>
          <w:szCs w:val="18"/>
          <w:lang w:val="pl-PL"/>
        </w:rPr>
        <w:t>biuro@pracowniap.org.pl</w:t>
      </w:r>
      <w:r>
        <w:rPr>
          <w:rFonts w:cs="Calibri" w:ascii="Calibri" w:hAnsi="Calibri"/>
          <w:sz w:val="18"/>
          <w:szCs w:val="18"/>
        </w:rPr>
        <w:t xml:space="preserve"> do dnia </w:t>
      </w:r>
      <w:r>
        <w:rPr>
          <w:rFonts w:cs="Arial" w:ascii="Calibri" w:hAnsi="Calibri"/>
          <w:b/>
          <w:sz w:val="18"/>
          <w:szCs w:val="18"/>
          <w:u w:val="single"/>
        </w:rPr>
        <w:t>20 maja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2015 r. do godz. 15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Formularz zgłoszenia w wersji elektronicznej jest do pobrania na stronach internetowych: www.pracowniap.org.pl (w aktualnościach)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zczegółowych informacji o </w:t>
      </w:r>
      <w:r>
        <w:rPr>
          <w:rFonts w:cs="Arial" w:ascii="Calibri" w:hAnsi="Calibri"/>
          <w:sz w:val="18"/>
          <w:szCs w:val="18"/>
          <w:lang w:val="pl-PL"/>
        </w:rPr>
        <w:t xml:space="preserve">konferencji </w:t>
      </w:r>
      <w:r>
        <w:rPr>
          <w:rFonts w:cs="Arial" w:ascii="Calibri" w:hAnsi="Calibri"/>
          <w:sz w:val="18"/>
          <w:szCs w:val="18"/>
        </w:rPr>
        <w:t xml:space="preserve">udziela </w:t>
      </w:r>
      <w:r>
        <w:rPr>
          <w:rFonts w:cs="Arial" w:ascii="Calibri" w:hAnsi="Calibri"/>
          <w:b/>
          <w:sz w:val="18"/>
          <w:szCs w:val="18"/>
          <w:lang w:val="pl-PL"/>
        </w:rPr>
        <w:t>Renata Kochanowska</w:t>
      </w:r>
      <w:r>
        <w:rPr>
          <w:rFonts w:cs="Arial" w:ascii="Calibri" w:hAnsi="Calibri"/>
          <w:sz w:val="18"/>
          <w:szCs w:val="18"/>
        </w:rPr>
        <w:t xml:space="preserve"> tel. </w:t>
      </w:r>
      <w:r>
        <w:rPr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  <w:lang w:val="pl-PL"/>
        </w:rPr>
        <w:t>4 340 35 23, 664-480-67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Udział w konferencji jest bezpłatny</w:t>
      </w:r>
      <w:r>
        <w:rPr>
          <w:rFonts w:cs="Arial" w:ascii="Calibri" w:hAnsi="Calibri"/>
          <w:sz w:val="18"/>
          <w:szCs w:val="18"/>
        </w:rPr>
        <w:t>. Zapewniamy: przerwę kawową, materiały warsztatowe, lunch oraz transport na dwóch trasa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- Cedynia godz. 6:00, Chojna godz. 6:20 ; Banie godz. 6:50; Gryfino godz. 7:10; Szczecin godz. 7:40; Goleniów godz. 8:20; Nowogard godz. 8:45; Gryfice godz. 9:10; Trzebiatów godz. 9:30; Dźwirzyno godz. 9:50 oraz powrót ok. godz. 15:15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- Biały Bór godz. 07:30; Bobolice godz. 07:50; Koszalin godz. 08:40; Będzino godz. 08:55; Dźwirzyno godz. 9:50 oraz powrót ok. godz. 15:1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Formularze wypełnione nieczytelnie będą odrzucane.</w:t>
      </w:r>
    </w:p>
    <w:p>
      <w:pPr>
        <w:pStyle w:val="Normal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16"/>
          <w:szCs w:val="16"/>
        </w:rPr>
        <w:t>Zebrane dane będą przetwarzane i wykorzystane przez Pracownię Pozarządową, ul. Dworcowa 2, 75-201 Koszalin do celów informacji zwrotnej dot. konferencji. Dane są przekazywane dobrowolnie. Informujemy także o prawie do wglądu oraz możliwości poprawienia danych zgodnie z przepisami ustawy z dnia 29.08.1997 o ochronie danych osobowych (Dz. U. z 2002 r. Nr 101, poz. 926, ze zm.).</w:t>
      </w:r>
    </w:p>
    <w:p>
      <w:pPr>
        <w:pStyle w:val="Normal"/>
        <w:autoSpaceDE w:val="false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wykorzystanie mojego wizerunku utrwalonego na zdjęciach wykonanych przez organizatorów konferencji w dniu                     26.05.2015 r. w Dźwirzynie w dowolnych wydawnictwach oraz w Internecie pod warunkiem zachowania dziennikarskiej rzetelności </w:t>
        <w:br/>
        <w:t>w prezentacji tych zdjęć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34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3520" cy="98488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225" cy="807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885950" cy="7327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mpieczynska</dc:creator>
  <dc:description/>
  <cp:keywords/>
  <dc:language>en-US</dc:language>
  <cp:lastModifiedBy>Renata</cp:lastModifiedBy>
  <cp:lastPrinted>2011-10-10T11:27:00Z</cp:lastPrinted>
  <dcterms:modified xsi:type="dcterms:W3CDTF">2015-05-06T11:51:00Z</dcterms:modified>
  <cp:revision>7</cp:revision>
  <dc:subject/>
  <dc:title>Załącznik nr 2 do Uchwały Nr …………</dc:title>
</cp:coreProperties>
</file>