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PROGRAM KONFERENCJ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owanej w ramach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Cs w:val="22"/>
        </w:rPr>
      </w:pPr>
      <w:r>
        <w:rPr>
          <w:rFonts w:cs="Arial" w:ascii="Calibri" w:hAnsi="Calibri"/>
          <w:b/>
          <w:szCs w:val="22"/>
        </w:rPr>
        <w:t>IX ZACHODNIOPOMORSKIEGO</w:t>
      </w:r>
      <w:r>
        <w:rPr>
          <w:rFonts w:cs="Arial" w:ascii="Calibri" w:hAnsi="Calibri"/>
          <w:b/>
          <w:color w:val="0000FF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FORUM PEŁNOMOCNIKÓW DS. N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5-26 maja 2015 r., Ośrodek GEOVITA w Dźwirzyni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ZIEŃ 1 – 25 maja 2015r.: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„</w:t>
      </w:r>
      <w:r>
        <w:rPr>
          <w:rFonts w:cs="Arial" w:ascii="Calibri" w:hAnsi="Calibri"/>
          <w:b/>
          <w:szCs w:val="24"/>
        </w:rPr>
        <w:t>Nowa perspektywa. Nowy praktyczny wymiar zlecania zadań publicznych na Pomorzu Zachodnim”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8"/>
        <w:gridCol w:w="81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ODZINY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Y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30 – 11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waterowanie uczestników forum, rejestracja i kawa powital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:30 – 11:40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witanie i otwarcie spotkania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Jarosław Rzepa, Wicemarszałek Województwa Zachodniopomorski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Łukasz Cieśliński, Prezes Pracowni Pozarządowej</w:t>
            </w:r>
          </w:p>
        </w:tc>
      </w:tr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40 – 12: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we możliwości finansowania inicjatyw lokalnych. Prezentacja nowej perspektywy – Regionalny Program Operacyjny, Program Rozwoju Obszarów Wiejskich, Krajowe Programy Operacyj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Główny Punkt Konsultacyjny i Wydział Programów Rozwoju Obszarów Wiejskich Urzędu Marszałkowskiego Województwa Zachodniopomorskiego, Wojewódzki Urząd Pracy </w:t>
              <w:br/>
              <w:t>w Szczec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2:40 – 13:10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zentacja platformy Witkac.pl, jako systemu wspierającego procedury naboru ofert na realizację zadań publicznych i inicjatyw społecz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Grzegorz Basarab, Centrum Inicjatyw Obywatelskich, Słupsk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3:10 – 13:30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owy praktyczny wymiar zlecania zadań publicznych.  Model Kontraktowania Usług Publicznych – wprowadzenie do warsztatów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Szymon Medalion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entrum Inicjatyw Obywatelskich, Słup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30 – 14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SZTATY (do wyboru udział w jednej z poniższych gru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30 – 16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NTEGRACJA SPOŁECZNA I RYNEK PRACY</w:t>
            </w:r>
            <w:r>
              <w:rPr>
                <w:rFonts w:cs="Arial"/>
                <w:bCs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  <w:u w:val="single"/>
              </w:rPr>
              <w:t>Romana Krzewicka</w:t>
            </w:r>
            <w:r>
              <w:rPr>
                <w:rFonts w:cs="Arial"/>
                <w:sz w:val="22"/>
                <w:szCs w:val="22"/>
              </w:rPr>
              <w:t xml:space="preserve">, Doradca Gminy Testującej </w:t>
            </w:r>
          </w:p>
          <w:p>
            <w:pPr>
              <w:pStyle w:val="Default"/>
              <w:ind w:left="3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miny Testujące: </w:t>
            </w:r>
            <w:r>
              <w:rPr>
                <w:rFonts w:cs="Arial"/>
                <w:sz w:val="22"/>
                <w:szCs w:val="22"/>
              </w:rPr>
              <w:t xml:space="preserve">Powiat Policki, ABC przedsiębiorczości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Zlecanie usług </w:t>
            </w:r>
          </w:p>
          <w:p>
            <w:pPr>
              <w:pStyle w:val="Default"/>
              <w:ind w:left="3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 Świnoujście,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>Kooperacyjne rozwiązywanie problemów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REWITALIZACJA/MOBILIZACJA SPOŁECZNA/ INFRASTRUKTUR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Antoni Sobolewsk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miny Testujące: </w:t>
            </w:r>
            <w:r>
              <w:rPr>
                <w:rFonts w:cs="Arial"/>
                <w:sz w:val="22"/>
                <w:szCs w:val="22"/>
              </w:rPr>
              <w:t xml:space="preserve">Gmina Testująca Sokółka, Gmina Testująca Ełk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Zlecanie usług </w:t>
            </w:r>
          </w:p>
          <w:p>
            <w:pPr>
              <w:pStyle w:val="Default"/>
              <w:ind w:left="3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 Ustka,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>Zlecanie instytucji.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EDUKACJA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>: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Zbigniew Wejcman</w:t>
            </w:r>
            <w:r>
              <w:rPr>
                <w:rFonts w:cs="Arial"/>
                <w:sz w:val="22"/>
                <w:szCs w:val="22"/>
              </w:rPr>
              <w:t xml:space="preserve">, Doradca Gminy Testującej </w:t>
            </w:r>
          </w:p>
          <w:p>
            <w:pPr>
              <w:pStyle w:val="Default"/>
              <w:ind w:left="3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: Warszawa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Bon na aktywność – regranting </w:t>
            </w:r>
          </w:p>
          <w:p>
            <w:pPr>
              <w:pStyle w:val="Default"/>
              <w:ind w:left="3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 Białogard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Zlecanie usług </w:t>
            </w:r>
          </w:p>
          <w:p>
            <w:pPr>
              <w:pStyle w:val="Default"/>
              <w:ind w:left="3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 Radlin,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>Zlecanie instytucji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PROFILAKTYKA UZALEŻNIEŃ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>: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Włodzimierz Durka</w:t>
            </w:r>
            <w:r>
              <w:rPr>
                <w:rFonts w:cs="Arial"/>
                <w:sz w:val="22"/>
                <w:szCs w:val="22"/>
              </w:rPr>
              <w:t xml:space="preserve">, Uniwersytet Szczeciński </w:t>
            </w:r>
          </w:p>
          <w:p>
            <w:pPr>
              <w:pStyle w:val="Default"/>
              <w:ind w:left="3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 Gorzów Wlkp.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Bon na aktywność – regranting </w:t>
            </w:r>
          </w:p>
          <w:p>
            <w:pPr>
              <w:pStyle w:val="Default"/>
              <w:ind w:left="31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 Łódź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>Zlecanie usług</w:t>
            </w:r>
          </w:p>
          <w:p>
            <w:pPr>
              <w:pStyle w:val="Default"/>
              <w:ind w:left="3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mina Testująca Wałcz, wg typu modelu: </w:t>
            </w:r>
            <w:r>
              <w:rPr>
                <w:rFonts w:cs="Arial"/>
                <w:b/>
                <w:bCs/>
                <w:sz w:val="22"/>
                <w:szCs w:val="22"/>
              </w:rPr>
              <w:t>Kooperacyjne rozwiązywanie problem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:00 – 16: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zerwa kawowa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SZTATY (do wyboru udział w jednej z poniższych grup)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6:15 – 17:45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ynuacja prac w 4 grupach warsztatowy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NTEGRACJA SPOŁECZNA I RYNEK PRACY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REWITALIZACJA/MOBILIZACJA SPOŁECZNA/ INFRASTRUKTUR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EDUKACJ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PROFILAKTYKA UZALEŻNIEŃ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9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lacja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ZIEŃ 2 – 26 maja 2015r.: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„</w:t>
      </w:r>
      <w:r>
        <w:rPr>
          <w:rFonts w:cs="Arial" w:ascii="Calibri" w:hAnsi="Calibri"/>
          <w:b/>
          <w:szCs w:val="24"/>
        </w:rPr>
        <w:t>Standardy współpracy zachodniopomorskich samorządów z organizacjami pozarządowymi”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ODZINY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Y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8:00 – 09: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:30 – 10:0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ejestracja uczestników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0: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poczęcie drugiego dnia konferencji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nna Nowak, Dyrektor Wydziału Współpracy Społecznej Urzędu Marszałkowskiego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Województwa Zachodniopomorski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Łukasz Cieśliński, Prezes Pracowni Pozarządow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15 – 11: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raising jako sposób pozyskiwania funduszy dla organiza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nna Jędrzejewska, PSOUU Gdań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15 – 11:4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Mikrodotacje” (do 5.000zł.) na realizację oddolnych inicjaty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</w:rPr>
              <w:t>Justyna Iwankiewicz, Koszalińska Agencja Rozwoju Regionalnego SA, Opera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45 – 12:0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:00 – 12:4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żliwości udziału organizacji pozarządowych w realizacji polityki społecznej Samorządu Województwa Zachodniopomorskieg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wona Klimowicz, Regionalny Ośrodek Polityki Społecznej w Szczeci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2:45 – 13:20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zentacja najciekawszych rozwiązań z zakresu współpracy administracji </w:t>
              <w:br/>
              <w:t xml:space="preserve">z organizacjami i mieszkańcami, wypracowanych w zachodniopomorskich samorząda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mina Cedynia, Gmina Gryfino, Powiat Koszaliń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20 – 14: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</w:rPr>
              <w:t xml:space="preserve">Spotkania tematyczne w grupach </w:t>
            </w:r>
            <w:r>
              <w:rPr>
                <w:rFonts w:cs="Arial"/>
              </w:rPr>
              <w:t>(do wyboru następujące tematy)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NICJATYWA LOKALNA – OKAZJA DLA ORGANIZACJI/MIESZKAŃCÓW CZY DLA SAMORZĄDU?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: Renata Kochanowska, Pracownia Pozarządow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JAK OCENIAĆ WSPÓŁPRACĘ SAMORZĄDU Z ORGANIZACJAMI? – METODA LOKALNEGO INDEKSU JAKOŚCI WSPÓŁPRACY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: Małgorzata Kuncewicz, Wydział Współpracy Społecznej, Urząd Marszałkowski Województwa Zachodniopomorskieg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WSPÓŁUDZIAŁ ORGANIZACJI W TWORZENIU ROZWIĄZAŃ LOKALNYCH – SZANSA CZY ZAGROŻENIE DLA SAMORZĄDU?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i/>
                <w:sz w:val="22"/>
                <w:szCs w:val="22"/>
              </w:rPr>
              <w:t>Łukasz Cieśliński, Pracownia Pozarząd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20 – 14: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dsumowanie i zakończenie konferencji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nna Nowak, Dyrektor Wydziału Współpracy Społecznej Urzędu Marszałkowskiego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Województwa Zachodniopomorski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Łukasz Cieśliński, Pracownia Pozarządow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unch  </w:t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 xml:space="preserve">Organizatorzy zastrzegają możliwość zmiany programu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345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3520" cy="9848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7352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22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885950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3:00Z</dcterms:created>
  <dc:creator>mpieczynska</dc:creator>
  <dc:description/>
  <dc:language>en-US</dc:language>
  <cp:lastModifiedBy>Renata</cp:lastModifiedBy>
  <cp:lastPrinted>2011-10-10T11:27:00Z</cp:lastPrinted>
  <dcterms:modified xsi:type="dcterms:W3CDTF">2015-05-06T10:53:00Z</dcterms:modified>
  <cp:revision>2</cp:revision>
  <dc:subject/>
  <dc:title>Załącznik nr 2 do Uchwały Nr …………</dc:title>
</cp:coreProperties>
</file>