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K-2.6335.6.323.2017.SC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24.07.2017 r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godzina otrzymania ostrzeżenia: 12: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STRZEŻENIE PRZED INTENSYWNYMI OPADAMI DESZCZ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syłam ostrzeżenie meteorologiczne, opracowane przez Instytut Meteorologii</w:t>
        <w:br/>
        <w:t xml:space="preserve">i Gospodarki Wodnej – Państwowy Instytut Badawczy </w:t>
      </w:r>
      <w:r>
        <w:rPr>
          <w:rFonts w:cs="Arial" w:ascii="Arial" w:hAnsi="Arial"/>
          <w:b/>
          <w:sz w:val="22"/>
          <w:szCs w:val="22"/>
        </w:rPr>
        <w:t>Biuro Meteorologicznych Prognoz Morskich</w:t>
        <w:br/>
        <w:t>– Wydział w Szczec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435090" cy="436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436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072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STRZEŻENIE METEOROLOGICZNE PRZED INTENSYWNYMI OPADAMI DESZCZ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r 37, opracowane 24.07.2017 r., o godzinie 12:09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zwa biur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GW-PIB Biuro Meteorologicznych Prognoz Morskich Wydział w Szczeci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jawisko/stopień zagrożeni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nsywne opady deszczu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bsza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ojewództwo zachodniopomorsk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żność (cz. urz.)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 godz. 03:00 dnia 25.07.2017 do godz. 18:00 dnia 26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bieg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gnozuje się wystąpienie opadów deszczu, okresami o natężeniu umiarkowanym </w:t>
                              <w:br/>
                              <w:t>i silny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 okresie od 03:00 do 06:00 dnia 25.07 od 5 mm do 15 mm. Podczas doby od 06:00 dnia 25.0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06:00 dnia 26.07 od 35 mm do 50 mm, lokalnie do 70 mm. W okresie od 06:00 do 18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nia 26.07 od 10 mm do 20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awdopodobieństwo wystąpienia zjawiska(%)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wagi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yżurny synoptyk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yszard Śliwiń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Godzina i data wydani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z. 12:09 dnia 24.07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pt;height:343.45pt;mso-wrap-distance-left:9.05pt;mso-wrap-distance-right:9.05pt;mso-wrap-distance-top:0pt;mso-wrap-distance-bottom:0pt;margin-top:0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2515" cy="1072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STRZEŻENIE METEOROLOGICZNE PRZED INTENSYWNYMI OPADAMI DESZCZ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nr 37, opracowane 24.07.2017 r., o godzinie 12:09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Nazwa biur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GW-PIB Biuro Meteorologicznych Prognoz Morskich Wydział w Szczeci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Zjawisko/stopień zagrożeni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nsywne opady deszczu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Obszar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ojewództwo zachodniopomorsk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Ważność (cz. urz.)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 godz. 03:00 dnia 25.07.2017 do godz. 18:00 dnia 26.07.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zebieg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gnozuje się wystąpienie opadów deszczu, okresami o natężeniu umiarkowanym </w:t>
                        <w:br/>
                        <w:t>i silnym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 okresie od 03:00 do 06:00 dnia 25.07 od 5 mm do 15 mm. Podczas doby od 06:00 dnia 25.07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 06:00 dnia 26.07 od 35 mm do 50 mm, lokalnie do 70 mm. W okresie od 06:00 do 18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nia 26.07 od 10 mm do 20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rawdopodobieństwo wystąpienia zjawiska(%)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Uwagi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yżurny synoptyk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yszard Śliwiń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Godzina i data wydani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dz. 12:09 dnia 24.07.20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51435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Instytut Meteorologii i Gospodarki Wodnej - Państwowy Instytut Badawcz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2965"/>
                              </w:rPr>
                              <w:t>Biuro Meteorologicznych Prognoz Morskich - Wydział w Szczecin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70-800 Szczecin ul. Przestrzenn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</w:rPr>
                              <w:t>tel: 91-4342012, fax: 91-43420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D296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  <w:lang w:val="en-US"/>
                              </w:rPr>
                              <w:t>email: meteo.szczecin@imgw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2965"/>
                                <w:lang w:val="en-US"/>
                              </w:rPr>
                              <w:t>www: www.imgw.p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Instytut Meteorologii i Gospodarki Wodnej - Państwowy Instytut Badawcz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2965"/>
                        </w:rPr>
                        <w:t>Biuro Meteorologicznych Prognoz Morskich - Wydział w Szczecini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70-800 Szczecin ul. Przestrzenn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</w:rPr>
                        <w:t>tel: 91-4342012, fax: 91-43420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D296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  <w:lang w:val="en-US"/>
                        </w:rPr>
                        <w:t>email: meteo.szczecin@imgw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D2965"/>
                          <w:lang w:val="en-US"/>
                        </w:rPr>
                        <w:t>www: www.imgw.p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wystąpieniu zdarzeń wywołanych opisanym zjawiskiem i ich skutkach, proszę niezwłocznie informować stanowisko dyżurne Wojewódzkiego Centrum Zarządzania Kryzys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0045</wp:posOffset>
                </wp:positionH>
                <wp:positionV relativeFrom="paragraph">
                  <wp:posOffset>5882005</wp:posOffset>
                </wp:positionV>
                <wp:extent cx="3219450" cy="723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YŻU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463.15pt;mso-position-vertical-relative:text;margin-left:2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YŻU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13030</wp:posOffset>
                </wp:positionV>
                <wp:extent cx="3219450" cy="723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RACOWA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dra Chrost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Czytelny 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7pt;mso-wrap-distance-left:9.05pt;mso-wrap-distance-right:9.05pt;mso-wrap-distance-top:0pt;mso-wrap-distance-bottom:0pt;margin-top:8.9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PRACOWA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dra Chrostow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(Czytelny 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5"/>
    </w:tblGrid>
    <w:tr>
      <w:trPr>
        <w:trHeight w:val="795" w:hRule="atLeast"/>
      </w:trPr>
      <w:tc>
        <w:tcPr>
          <w:tcW w:w="89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Arial Black" w:hAnsi="Arial Black" w:cs="Tahoma"/>
              <w:b/>
              <w:b/>
              <w:color w:val="262626"/>
            </w:rPr>
          </w:pPr>
          <w:r>
            <w:rPr>
              <w:rFonts w:cs="Tahoma" w:ascii="Arial Black" w:hAnsi="Arial Black"/>
              <w:b/>
              <w:color w:val="262626"/>
            </w:rPr>
            <w:t>CZYNNE CAŁODOBOW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262626"/>
              <w:sz w:val="12"/>
              <w:szCs w:val="12"/>
            </w:rPr>
          </w:pPr>
          <w:r>
            <w:rPr>
              <w:rFonts w:cs="Tahoma" w:ascii="Tahoma" w:hAnsi="Tahoma"/>
              <w:b/>
              <w:color w:val="262626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.: (91) 43-03-342; tel. kom.: 696 031 168; faks: (91) 43-38-522;</w:t>
            <w:br/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</w:rPr>
              <w:t>wczk@szczecin.uw.gov.pl</w:t>
            </w:r>
          </w:hyperlink>
          <w:r>
            <w:rPr>
              <w:rFonts w:cs="Tahoma" w:ascii="Tahoma" w:hAnsi="Tahoma"/>
            </w:rPr>
            <w:t xml:space="preserve">   adres: Wały Chrobrego 4, 70-502 Szczecin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26"/>
    </w:tblGrid>
    <w:tr>
      <w:trPr>
        <w:trHeight w:val="972" w:hRule="atLeast"/>
      </w:trPr>
      <w:tc>
        <w:tcPr>
          <w:tcW w:w="69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center" w:pos="2646" w:leader="none"/>
            </w:tabs>
            <w:spacing w:before="80" w:after="0"/>
            <w:jc w:val="center"/>
            <w:rPr/>
          </w:pPr>
          <w:r>
            <w:rPr>
              <w:rFonts w:cs="Tahoma" w:ascii="Tahoma" w:hAnsi="Tahoma"/>
              <w:sz w:val="22"/>
              <w:szCs w:val="22"/>
            </w:rPr>
            <w:t>ZACHODNIOPOMORSKI URZĄD WOJEWÓDZKI</w:t>
            <w:br/>
            <w:t>w Szczecinie</w:t>
          </w:r>
        </w:p>
        <w:p>
          <w:pPr>
            <w:pStyle w:val="Normal"/>
            <w:jc w:val="center"/>
            <w:rPr>
              <w:rFonts w:ascii="Arial Black" w:hAnsi="Arial Black" w:cs="Arial"/>
              <w:b/>
              <w:b/>
              <w:color w:val="262626"/>
              <w:sz w:val="24"/>
              <w:szCs w:val="24"/>
            </w:rPr>
          </w:pPr>
          <w:r>
            <w:rPr>
              <w:rFonts w:cs="Arial" w:ascii="Arial Black" w:hAnsi="Arial Black"/>
              <w:b/>
              <w:color w:val="262626"/>
              <w:sz w:val="24"/>
              <w:szCs w:val="24"/>
            </w:rPr>
            <w:t>Wojewódzkie Centrum Zarządzania Kryzysowego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color w:val="262626"/>
              <w:sz w:val="6"/>
              <w:szCs w:val="6"/>
            </w:rPr>
          </w:pPr>
          <w:r>
            <w:rPr>
              <w:rFonts w:cs="Arial Black" w:ascii="Arial Black" w:hAnsi="Arial Black"/>
              <w:b/>
              <w:color w:val="262626"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czk@szczecin.u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a burza ogniw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34:00Z</dcterms:created>
  <dc:creator>uswirzew</dc:creator>
  <dc:description/>
  <dc:language>en-US</dc:language>
  <cp:lastModifiedBy>CZKDYZ</cp:lastModifiedBy>
  <cp:lastPrinted>2012-11-12T08:20:00Z</cp:lastPrinted>
  <dcterms:modified xsi:type="dcterms:W3CDTF">2017-07-24T10:34:00Z</dcterms:modified>
  <cp:revision>2</cp:revision>
  <dc:subject/>
  <dc:title>ZK</dc:title>
</cp:coreProperties>
</file>