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w Koszalinie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: Goleniów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91418229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oleniow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zachodniopomors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oleniowski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24.04.2018 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mączniaka prawdziwego zbóż i tra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cyzję o sposobie i terminie zwalczania mączniaka prawdziwego zbóż i traw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szenicy ozimej należy podjąć po przeprowadzeniu obserwacji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ic ozimych i jar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tabs>
          <w:tab w:val="clear" w:pos="708"/>
          <w:tab w:val="center" w:pos="481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godnie z ustawą o środkach ochrony roślin: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Środki ochrony roślin mogą być stosowane jeżeli zostały dopuszczone do obrotu                                                  i stosowania</w:t>
      </w:r>
      <w:bookmarkStart w:id="0" w:name="_GoBack"/>
      <w:bookmarkEnd w:id="0"/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                 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stosuje się sprzętem sprawnym technicznie.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tabs>
          <w:tab w:val="clear" w:pos="708"/>
          <w:tab w:val="left" w:pos="760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UWAGA: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Zaleca się wykonywać zabiegi środkami ochrony roślin z uwzględnieniem stosowania  w pierwszej kolejności metod biologicznych, agrotechnicznych i hodowlanych .</w:t>
      </w:r>
    </w:p>
    <w:p>
      <w:pPr>
        <w:pStyle w:val="Normal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6:00Z</dcterms:created>
  <dc:creator>WG</dc:creator>
  <dc:description/>
  <cp:keywords/>
  <dc:language>en-US</dc:language>
  <cp:lastModifiedBy>Your User Name</cp:lastModifiedBy>
  <cp:lastPrinted>2017-04-24T14:14:00Z</cp:lastPrinted>
  <dcterms:modified xsi:type="dcterms:W3CDTF">2018-04-24T11:17:00Z</dcterms:modified>
  <cp:revision>29</cp:revision>
  <dc:subject/>
  <dc:title/>
</cp:coreProperties>
</file>