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32"/>
          <w:szCs w:val="32"/>
        </w:rPr>
        <w:t>z dnia 15 stycznia 2018 roku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o kwalifikacji wojskowej w województwie zachodniopomorskim w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5 ust. 1 ustawy z dnia 21 listopada 1967 r. o powszechnym obowiązku obrony Rzeczypospolitej Po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7 r. poz. 1430 z późn. zm.), § 3 ust. 1 rozporządzenia Ministra Spraw Wewnętrznych i Administracji oraz Ministra Obrony Narodowej z dnia 23 listopada 2009 r. w sprawie kwalifikacji wojskowej (Dz. U.  z 2017 r., poz. 1980.) 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Ministra Spraw Wewnętrznych i Administracji oraz Ministra Obrony Narodowej z dnia 30 listop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r. w sprawie przeprowadzenia kwalifikacji wojskowej w 2018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U. z 2017 r. poz. 2254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okresie od dnia 30 stycznia 2018 r. do dnia 27 kwietnia 2018 r., od poniedziałku do piątku z wyjątkiem dni świątecznych,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urodzonych w 1999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 urodzonych w latach 1994 - 1998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 xml:space="preserve">osoby urodzone w latach 1997 – 1998, które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o powszechnym obowiązku obrony Rzeczypospolitej Polskiej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y urodzone w latach 1994-1999, posiadające kwalifikacje przydatne do czynnej służby wojskowej, oraz kobiety pobierające naukę w celu uzyskania tych kwalifikacji, które w roku szkolnym lub akademickim 2017/2018 kończą naukę w szkołach lub uczelniach medycznych </w:t>
        <w:br/>
        <w:t>i weterynaryjnych oraz na kierunkach psychologicznych, albo będące studentkami lub absolwentkami tych szkół lub kierunków, o których mowa w § 2 rozporządzenia Rady Ministrów z dnia 28 kwietnia 2017 r. w sprawie wskazania grup kobiet poddawanych obowiązkowi stawienia się do kwalifikacji wojskowej (Dz.U. z 2017 r., poz. 94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5, mające miejsce stałego pobytu lub miejsce pobytu czasowego trwającego ponad trzy miesiące w wymienionych powiatach (miastach na prawach powiatu), winny stawić się do kwalifikacji wojskowej w poniżej określonych miejscach i terminach jej prowadzenia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3"/>
        <w:gridCol w:w="2694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lutego – 09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ierzwnik, Choszczno, Drawno, Krzęcin, Pełczyce, Re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rca– 2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e Centrum Kształcenia Zawodowego</w:t>
              <w:br/>
              <w:t>i Ustawicznego w Drawsku Pomorskim, ul. Warmińsk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marca – 2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Goleniów, Maszewo, Nowogard, Osina, Przybiernów, Stepnic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e Centrum Medyczne w Goleniowie sp. z o.o.,</w:t>
              <w:br/>
              <w:t xml:space="preserve"> ul. Nowogardz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rca – 26 marc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ficki Dom Kultury w Gryficach, ul. Niepodległości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marca – 22 marc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gimnazjalnych Nr 2</w:t>
              <w:br/>
              <w:t>w Gryfinie, ul. Łużyck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rca – 26 marc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tycznia – </w:t>
              <w:br/>
              <w:t>12 lutego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arca – 30 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marca – 26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Pomocy Rodzinie w Łobzie, </w:t>
              <w:br/>
              <w:t>ul. Bema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kwietnia – </w:t>
              <w:br/>
              <w:t>20 kwietni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kwietnia – </w:t>
              <w:br/>
              <w:t>27 kwietni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rca – 19 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tycznia – 08 lutego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>ul. Sempołowskiej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marca  – 23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Wielospecjalistyczny Zakład Opieki Zdrowotnej w Stargardzie, ul. Wojska Polskiego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utego – 21 marca 2018 r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bsługi Nieruchomości Powiatu Szczecineckiego w Szczecinku, ul. Kościuszki 47 -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lutego– 28 lutego </w:t>
              <w:br/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Rolniczych CKP w Świdwinie,</w:t>
              <w:br/>
              <w:t>ul. Szczecińska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lutego – 21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– Wschód </w:t>
              <w:br/>
              <w:t>w Wałczu, ul. Mazowiec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  <w:br/>
              <w:t>19 kwietni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rca –25 kwietnia 2018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utego – 24 kwietnia 2018 r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Miasta  (Miejski Dom Kultury) w Świnoujściu, </w:t>
              <w:br/>
              <w:t>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kwietnia – </w:t>
              <w:br/>
              <w:t>12 kwietnia 2018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obowiązku stawienia się do kwalifikacji wojskowej obejmuje zgłoszenie się w określonym terminie 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owi lub burmistrzowi (prezydentowi miasta): 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mu komendantowi uzupełnień: 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stawała już do kwalifikacji wojskowej i ubiega się o zmianę kategorii zdolności do czynnej służby wojskowej,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 - posiadaną dokumentację medyczną, w tym wyniki badań specjalistycznych przeprowadzonych w okresie dwunastu miesięcy przed dniem stawienia się do kwalifikacji wojskowej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skowemu komendantowi uzupełnień – wojskowy dokument osobisty oraz dokumenty potwierdzające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legające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początku 2018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lub czasowego trwającego ponad </w:t>
        <w:br/>
        <w:t>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.</w:t>
      </w:r>
      <w:r>
        <w:rPr>
          <w:rFonts w:cs="Times New Roman" w:ascii="Times New Roman" w:hAnsi="Times New Roman"/>
          <w:sz w:val="24"/>
          <w:szCs w:val="24"/>
        </w:rPr>
        <w:t xml:space="preserve"> Nieotrzymanie wezwania imiennego nie zwalnia osób podlegających kwalifikacji wojskowej, które dotychczas do niej nie stawały, od obowiązku stawienia się w terminie i miejscu wskazanym </w:t>
        <w:br/>
        <w:t>w obwieszc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o powszechnym obowiązku obrony Rzeczypospolitej Polskiej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firstLine="850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firstLine="87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wz.  /-/ Marek SUBOCZ</w:t>
      </w:r>
    </w:p>
    <w:sectPr>
      <w:type w:val="nextPage"/>
      <w:pgSz w:w="16838" w:h="23811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1:00Z</dcterms:created>
  <dc:creator>Aleksander Ogonowski</dc:creator>
  <dc:description/>
  <cp:keywords/>
  <dc:language>en-US</dc:language>
  <cp:lastModifiedBy>user</cp:lastModifiedBy>
  <cp:lastPrinted>2018-01-04T15:02:00Z</cp:lastPrinted>
  <dcterms:modified xsi:type="dcterms:W3CDTF">2018-01-10T10:21:00Z</dcterms:modified>
  <cp:revision>2</cp:revision>
  <dc:subject/>
  <dc:title/>
</cp:coreProperties>
</file>