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Konkurs kulinarny „Wigilijne smaki - 2018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skierowany jest do wszystkich mieszkańców Gminy Osina oraz innych gmin Powiatu Goleniowskiego. Uczestnikami mogą być nieprofesjonaliści: osoby fizyczne, organizacje, Rady Sołeckie, Koła Gospodyń Wiejskich, Stowarzyszenia, grupy nieforma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i miejsce imprezy: </w:t>
        <w:tab/>
        <w:t>15.12.2018r – godz. 15.00 – Świetlica Wiejska w Os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ganizatorzy: Wójt Gminy Osina Krzysztof Szwedo , </w:t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a Biblioteka Publiczna w Osinie,</w:t>
      </w:r>
    </w:p>
    <w:p>
      <w:pPr>
        <w:pStyle w:val="Normal"/>
        <w:spacing w:lineRule="auto" w:line="240" w:before="0" w:after="0"/>
        <w:ind w:left="3540" w:hanging="21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etlica Wiejska w Osinie</w:t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tradycyjnych potraw wigilij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produktów lokalnych i działalności artystycznej mającej na celu ochronę dziedzictwa kulturow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ywowanie tradycji związanych z obchodami Świąt Bożego Narod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bogactwa zasobów kulinarnych, artystycznych i in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izacja i budowanie więzi wśród mieszkańców Gminy Osin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Gminy Os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two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wziąć udział zgłoszone osoby i grupy z terenu Gminy Osina oraz innych gmin Powiatu Goleniowski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em uczestnictwa jest zgłoszenie na formularzu w dniu konkursu do godziny 15:00, 15.12.2018 r. do Organizatorów lub w terminie wcześniejszym do Gminnej Biblioteki Publicznej w Osin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do pobrania ze strony internetowej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sina.pl ; bibliotekaosina.pl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y także w Gminnej Bibliotece Publicznej w Osinie, Świetlicy Wiejskiej w Os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ożenia organizacyjne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 uczestników zobowiązuje się do przygotowania i prezentacji tradycyjnej potrawy wigilijnej. Możliwe jest przygot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ksymalnie po 1 potrawie konkurs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ażdej kategorii na wspólny stół konkurs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kategorie potr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trawy z ryb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iasta i wypiek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upy, barszcze i inne potrawy wigilijn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podlegać będą zgłoszone potrawy konkursowe – wypisane na karcie zgłoszeni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y konkursowe będą prezentowane na jednym dużym stole konkursowym - bez podania autora-wykonawcy - opatrzone numerami i metryczkami z nazwą potrawy – przygotowanymi przez organizatora na podstawie wcześniejszych informacji z kart zgłoszeni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y konkursowe pozostają na stole konkursowym – nienaruszone (za wyjątkiem próbowania przez jurorów) do czasu ogłoszenia wyników. Zastrzega się, że prezentowane potrawy muszą być wykonane własnoręcz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uczestnikom miejsce na prezentację potraw: stół, jednorazowe naczynia i sztućce do degustacji oraz możliwość podgrzania potraw w kuchni w świetlicy wiejskiej w Os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y konkursu we własnym zakresie zabezpieczają naczynia do prezentacji potraw, obrusy i elementy dekoracji st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towość stołu konkursowego godz.15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cena jurorów od godz. 15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potraw konkursowych dokonuje jury powołane przez Organizatora. Decyzja jury jest ostate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podlegać będą: składniki, walory smakowe, kompozycje potraw, estetyka wykonania i podania, elementy związane z tradycyjnością i regionalnością, oryginalność przygotowanej potrawy jako element dziedzictwa kulturowego i nawiązanie do tradycji Świąt Bożego Narodzen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i wyróż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przyznaje jury, przewidziane są wyróżnienia dla uczestników konkurs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a końc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opublikowania imion i nazwisk oraz zdjęć </w:t>
        <w:br/>
        <w:t>i informacji o zwycięzcach i uczestnikach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konkursu zastrzega sobie prawo do zamieszczania informacji o potrawach konkursowych w swoich materiałach i kampaniach promocyjnych, jako element promujący gmin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biorący udział w konkursie użyczają prawa do wykonywania potraw wg. własnej receptury innym podmioto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ąpienie do konkursu jest równoznaczne z wyrażeniem zgody na przetwarzanie </w:t>
        <w:br/>
        <w:t>i udostępnianie danych osobowych zgodnie z ustawą z dnia 29 sierpnia 1997 r.</w:t>
        <w:br/>
        <w:t>o ochronie danych osobowych (Dz.U. z 2002 r., Nr 101 poz. 926 z późn. zm.).</w:t>
      </w:r>
    </w:p>
    <w:p>
      <w:pPr>
        <w:pStyle w:val="Akapitzlist"/>
        <w:numPr>
          <w:ilvl w:val="0"/>
          <w:numId w:val="4"/>
        </w:numPr>
        <w:spacing w:before="0" w:after="17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przystąpienie do konkursu uczestnicy wyrażają zgodę na warunki zawarte </w:t>
        <w:br/>
        <w:t>w regulaminie. Przystąpienie do konkursu jest równoznaczne z  w</w:t>
      </w:r>
      <w:r>
        <w:rPr>
          <w:rFonts w:cs="Times New Roman" w:ascii="Times New Roman" w:hAnsi="Times New Roman"/>
          <w:sz w:val="24"/>
          <w:szCs w:val="24"/>
        </w:rPr>
        <w:t xml:space="preserve">yrażeniem  zgody na nieodpłatne wykorzystanie wizerunku  w przypadku wyłonienia jako laureata, bądź w przypadku otrzymania wyróżnienia w Konkursie zgodnie z art. 81 ust. 1 ustawy z dnia 4 lutego 1994 r. o prawie autorskim i prawach pokrewnych. (tekst jednolity Dz. U. </w:t>
        <w:br/>
        <w:t xml:space="preserve">z 2006r.  nr 90 poz. 631 z póz. zm). Niniejsza zgoda dotyczy w szczególności wykorzystania wizerunku poprzez zamieszczenie fotografii, danych osobowych </w:t>
        <w:br/>
        <w:t xml:space="preserve">w zakresie imienia, nazwiska oraz miejsca zamieszkania uczestnika konkursu w  publikacji na stronie internetowej Gminy Osina, Gminnej Biblioteki Publicznej </w:t>
        <w:br/>
        <w:t>w Osinie i prasie lokalnej. Niniejsza zgoda nie jest ograniczona czasowo ani terytorial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, których nie obejmuje regulamin, ustalają organizatorzy.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8:00Z</dcterms:created>
  <dc:creator>BIBLIOTEKA</dc:creator>
  <dc:description/>
  <dc:language>en-US</dc:language>
  <cp:lastModifiedBy>Tomek</cp:lastModifiedBy>
  <dcterms:modified xsi:type="dcterms:W3CDTF">2018-12-04T07:28:00Z</dcterms:modified>
  <cp:revision>2</cp:revision>
  <dc:subject/>
  <dc:title/>
</cp:coreProperties>
</file>