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113" w:type="dxa"/>
          <w:left w:w="113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0120" cy="10007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XIV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X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9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o Puchar Dyrektora SP w Osi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Osinie  Tel.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przy SP i stadion w Os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 dla senior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Osinie  Tel.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a lekkoatletyczna w Os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wytrzymałości  w Osinie ( Test Cooper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Osinie  Tel.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a lekkoatletyczna w Os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rowerowy z przeszkoda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Osinie  Tel.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przy SP w Os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gier dla przedszkolak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Osinie  Tel.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przy SP w Os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zachowy w Osi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Osinie  Tel.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hownica przy SP w Os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enisa Ziemnego w Osi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Osinie  Tel.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przy SP w Os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Piknik Rodzinny w Krzywic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Krzywice Tel .9139103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w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y Piknik na sportowo w Kościuszk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Kościuszki tel. 9139103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Dzień Dziecka w Red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Redło Tel. 9139103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ł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Dzień Dziecka w Osi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Osina Tel. 9139103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cka na sportowo w Redost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Redostowo Tel. 9139103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st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Dzień Dziecka w Bodzęci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Bodzęcin Tel. 9139103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zęc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Marek</dc:creator>
  <dc:description/>
  <cp:keywords/>
  <dc:language>en-US</dc:language>
  <cp:lastModifiedBy>Wiola</cp:lastModifiedBy>
  <cp:lastPrinted>2015-03-24T14:19:00Z</cp:lastPrinted>
  <dcterms:modified xsi:type="dcterms:W3CDTF">2019-06-05T06:16:00Z</dcterms:modified>
  <cp:revision>4</cp:revision>
  <dc:subject/>
  <dc:title>2016-STMiG - Wzór kalendarza planowanych imprez</dc:title>
</cp:coreProperties>
</file>