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.</w:t>
      </w:r>
    </w:p>
    <w:p>
      <w:pPr>
        <w:pStyle w:val="Heading3"/>
        <w:spacing w:before="0" w:after="0"/>
        <w:ind w:firstLine="3828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miejscowość, data)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</w:t>
      </w:r>
      <w:r>
        <w:rPr>
          <w:rFonts w:cs="Arial" w:ascii="Arial" w:hAnsi="Arial"/>
          <w:b w:val="false"/>
          <w:sz w:val="16"/>
          <w:szCs w:val="16"/>
        </w:rPr>
        <w:t>(pieczątka nagłówkowa sołectwa )</w:t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spacing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Urząd Gminy osina</w:t>
      </w:r>
    </w:p>
    <w:p>
      <w:pPr>
        <w:pStyle w:val="Heading3"/>
        <w:spacing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72-221 Osina 62</w:t>
      </w:r>
    </w:p>
    <w:p>
      <w:pPr>
        <w:pStyle w:val="Heading3"/>
        <w:spacing w:lineRule="auto" w:line="36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3"/>
        <w:spacing w:lineRule="auto" w:line="36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zGŁOSZENIE 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</w:t>
      </w:r>
      <w:r>
        <w:rPr>
          <w:rFonts w:cs="Aharoni" w:ascii="Arial" w:hAnsi="Arial"/>
          <w:b/>
          <w:szCs w:val="12"/>
        </w:rPr>
        <w:t>Konkursu Wójta Gminy Osina „Granty sołeckie Gminy Osina 2019”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81"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zwa sołectwa: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y odpowiedzialnej za przygotowanie Zgłoszenia (osoba do kontaktu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, funkcja, telefon, e-mail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spełnienia wybranych kryteriów oceny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ryterium a): projekt angażuje w realizację mieszkańców miejscowości (wkład własny pracy)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ryterium b: projekt sprzyja integracji społeczności lokalnej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ryterium c): projekt poprawia jakość życia i bezpieczeństwo publiczne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na temat aplikowania Sołectwa w konkursie</w:t>
      </w:r>
      <w:r>
        <w:rPr>
          <w:rFonts w:cs="Arial" w:ascii="Arial" w:hAnsi="Arial"/>
          <w:sz w:val="20"/>
          <w:szCs w:val="20"/>
          <w:lang w:eastAsia="pl-PL"/>
        </w:rPr>
        <w:t xml:space="preserve"> Marszałka Województwa Zachodniopomorskiego „Granty Sołeckie 2019”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Sołectwo aplikowało </w:t>
            </w:r>
            <w:r>
              <w:rPr>
                <w:rFonts w:cs="Arial" w:ascii="Arial" w:hAnsi="Arial"/>
                <w:sz w:val="20"/>
                <w:szCs w:val="20"/>
              </w:rPr>
              <w:t>w konkurs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Marszałka Województwa Zachodniopomorskiego „Granty Sołeckie 2019” (tak/nie)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Jeżeli „tak” – tytuł projektu      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..………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ebranych podpisów mieszkańców sołectwa popierających projekt (lista podpisów w załączeniu)  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rzeczowo – finansowe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196"/>
      </w:tblGrid>
      <w:tr>
        <w:trPr>
          <w:trHeight w:val="34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wysokość GRANTU SOŁECKIEGO: 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inwestycyjne związane z realizacją projektu </w:t>
            </w:r>
          </w:p>
        </w:tc>
      </w:tr>
      <w:tr>
        <w:trPr>
          <w:trHeight w:val="5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(rodzaj) planowanego kosz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wartość (z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szacowania (oferta, cennik, notatka z rozeznania rynku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realizacji projektu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nne Informacje (np. zdjęcia, mapka)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odane we wniosku informacje są zgodne z aktualnym stanem prawnym </w:t>
        <w:br/>
        <w:t>i faktycznym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               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pieczęć Sołectwa)                                                                          (pieczęć i podpis  Sołtys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800" w:right="-108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z podpisami poparcia mieszkańców sołectw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(oferty, cenniki, notatki z rozeznania rynku), przywołane w p. 8 Zgłoszenia, związane </w:t>
        <w:br/>
        <w:t>z szacowaniem kosztów projektu.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60" w:footer="51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la każdego kosztu wybrać właściwy sposób – odpowiedni dokument musi być dołączony do Zgłoszenia jako załącznik 1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Minimalna kwota dofinansowania to 10.000 zł, natomiast </w:t>
      </w:r>
      <w:r>
        <w:rPr>
          <w:rFonts w:cs="Arial" w:ascii="Arial" w:hAnsi="Arial"/>
          <w:lang w:eastAsia="pl-PL"/>
        </w:rPr>
        <w:t xml:space="preserve">maksymalna nie może przekraczać </w:t>
      </w:r>
      <w:r>
        <w:rPr>
          <w:rFonts w:cs="Arial" w:ascii="Arial" w:hAnsi="Arial"/>
          <w:lang w:val="pl-PL" w:eastAsia="pl-PL"/>
        </w:rPr>
        <w:t>30</w:t>
      </w:r>
      <w:r>
        <w:rPr>
          <w:rFonts w:cs="Arial" w:ascii="Arial" w:hAnsi="Arial"/>
          <w:lang w:eastAsia="pl-PL"/>
        </w:rPr>
        <w:t>.000,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orota Rzeźnik</dc:creator>
  <dc:description/>
  <cp:keywords/>
  <dc:language>en-US</dc:language>
  <cp:lastModifiedBy>Krzysztof</cp:lastModifiedBy>
  <cp:lastPrinted>2019-07-11T10:30:00Z</cp:lastPrinted>
  <dcterms:modified xsi:type="dcterms:W3CDTF">2019-07-11T11:22:00Z</dcterms:modified>
  <cp:revision>8</cp:revision>
  <dc:subject/>
  <dc:title/>
</cp:coreProperties>
</file>