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/>
      </w:pPr>
      <w:r>
        <w:br w:type="page"/>
      </w: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zczecin, </w:t>
              <w:br/>
              <w:t>ul. Energetyków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edziałek 8.00 - 20.00</w:t>
              <w:br/>
              <w:t>Wtorek 8.00 - 18.00</w:t>
              <w:br/>
              <w:t>Środa 8.00 - 18.00</w:t>
              <w:br/>
              <w:t>Czwartek 8.00 - 18.00</w:t>
              <w:br/>
              <w:t>Piątek 8.00 - 18.00</w:t>
              <w:br/>
              <w:t>Sobota 8.00-1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Świnoujście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l. Dąbrowskiego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iedział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EL. 663 606 609 dyżur całodobowy 7 dni w tygodniu 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amień Pomorski, </w:t>
              <w:br/>
              <w:t>ul. Wolińska 7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Środa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ryfice, </w:t>
              <w:br/>
              <w:t>Plac Zwycięstwa 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tor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lice, </w:t>
              <w:br/>
              <w:t>ul. Szkolna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iąt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oleniów, </w:t>
              <w:br/>
              <w:t>ul. Wojska Polskiego 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wart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Łobez, </w:t>
              <w:br/>
              <w:t>ul. Bema 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iedziałek 15.30 - 17.30</w:t>
              <w:br/>
              <w:t xml:space="preserve">Wtorek 15.30 - 17.30 </w:t>
              <w:br/>
              <w:t xml:space="preserve">Środa 15.30 - 17.30 </w:t>
              <w:br/>
              <w:t>Czwartek 15.30 - 17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rgard, </w:t>
              <w:br/>
              <w:t>ul. Skarbowa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tor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ryfino, </w:t>
              <w:br/>
              <w:t>ul.  Łużycka 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Środa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yrzyce, </w:t>
              <w:br/>
              <w:t>ul. Młodych Techników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tor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hoszczno, </w:t>
              <w:br/>
              <w:t>ul. Bolesława Chrobrego 27 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iedział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warzyszenie „SOS Dla Rodziny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yślibórz, </w:t>
              <w:br/>
              <w:t>ul. 1-go Maja 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wartek 09.30-15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alin, </w:t>
              <w:br/>
              <w:t>ul. Harcerska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iedziałek 12.00-20.00</w:t>
              <w:br/>
              <w:t>Wtorek8.00-16.00</w:t>
              <w:br/>
              <w:t>Środa 8.00-16.00</w:t>
              <w:br/>
              <w:t>Czwartek 8.00-16.00</w:t>
              <w:br/>
              <w:t>Piątek 8.00-16.00</w:t>
              <w:br/>
              <w:t>Sobota 8.00-1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łobrzeg, </w:t>
              <w:br/>
              <w:t>ul. Aniołów Stróżów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łcz (Ostrowiec)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rodek Charytatywny</w:t>
              <w:br/>
              <w:t>St. Liboriu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czecinek, </w:t>
              <w:br/>
              <w:t>ul. Kościuszki 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Świdwin, ul. Niedziałkowskiego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oda 12.00 - 18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awsko Pomorskie, ul. Obrońców Westerplatte 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oda 12.00 - 18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ławno, </w:t>
              <w:br/>
              <w:t>ul. Rapackiego 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ianów, </w:t>
              <w:br/>
              <w:t>ul. Kościelna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edziałek 16.00 - 20.00</w:t>
              <w:br/>
              <w:t>Środa 16.00 - 20.00</w:t>
              <w:br/>
              <w:t>Piątek 16.00 - 20.00</w:t>
              <w:br/>
              <w:t>Sobota 08.00-1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Białogard, </w:t>
              <w:br/>
              <w:t>ul. NMP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.  532 460 213 dyżur całodobowy 7 dni w 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7:00Z</dcterms:created>
  <dc:creator/>
  <dc:description/>
  <cp:keywords/>
  <dc:language>en-US</dc:language>
  <cp:lastModifiedBy/>
  <dcterms:modified xsi:type="dcterms:W3CDTF">2019-08-14T07:37:00Z</dcterms:modified>
  <cp:revision>1</cp:revision>
  <dc:subject/>
  <dc:title/>
</cp:coreProperties>
</file>