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51"/>
        <w:gridCol w:w="3366"/>
        <w:gridCol w:w="528"/>
        <w:gridCol w:w="13"/>
      </w:tblGrid>
      <w:tr>
        <w:trPr>
          <w:trHeight w:val="521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366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758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372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91 471 02 65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>
          <w:trHeight w:val="594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2" w:hanging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>
          <w:trHeight w:val="2026" w:hRule="atLeast"/>
        </w:trPr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 „Prawo dla Obywatel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cy prawni i adwok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Powiatowy Urząd Pracy f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w Nowogardz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lac Wolności 9 (pok. nr 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Urząd Miejski u Maszew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ul. Plac Wolności 2 (sala konferencyjna – parter)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tarostwo Powiatowe w Goleniow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ul. Dworcowa 1 (pok. nr 1)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tarostwo Powiatowe w Goleniow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ul. Dworcowa 1 (pok. nr 1):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Urząd Gminy w Przybiernowie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Cisowa 3 (pok. nr 104):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Urząd Miasta i Gminy w Stepnicy 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ościuszki 4 (pok. nr 3):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-1479" w:hanging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Urząd Gminy w Osini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(pok. nr 114):</w:t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7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od 8.00 do 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od 8.00 do 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od 11.00 –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od 8.00 do 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od 7.45 do 11.45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od 11.30 do 15.3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od 11.30 do 15.3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od 12.00 do 16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od 11.00 do 15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od 9.00 do 13.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7:00Z</dcterms:created>
  <dc:creator/>
  <dc:description/>
  <cp:keywords/>
  <dc:language>en-US</dc:language>
  <cp:lastModifiedBy/>
  <dcterms:modified xsi:type="dcterms:W3CDTF">2019-12-30T12:10:00Z</dcterms:modified>
  <cp:revision>1</cp:revision>
  <dc:subject/>
  <dc:title/>
</cp:coreProperties>
</file>