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760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3" r="-77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</w:rPr>
        <w:t>INFORMACJA</w:t>
      </w:r>
    </w:p>
    <w:p>
      <w:pPr>
        <w:pStyle w:val="TextBody"/>
        <w:jc w:val="center"/>
        <w:rPr/>
      </w:pPr>
      <w:r>
        <w:rPr>
          <w:rStyle w:val="StrongEmphasis"/>
        </w:rPr>
        <w:t>o realizacji projektu partnerskiego</w:t>
      </w:r>
    </w:p>
    <w:p>
      <w:pPr>
        <w:pStyle w:val="TextBody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Umiejętności to możliwości”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Gmina Maszewo - Ośrodek Pomocy Społecznej w Maszewie wraz z Gminą Osina – Ośrodek Pomocy Społecznej w Osinie, przystąpiły do realizacji projektu partnerskiego,                            pt.: „Umiejętności to możliwości” w ramach projektu pozakonkursowego,                                                  Nr naboru: RPZP.07.01.001-IP.02-32-P01/18 Regionalnego Programu Operacyjnego Województwa Zachodniopomorskiego na lata 2014-2020 współfinansowanego ze środków Europejskiego Funduszu Społecznego, Oś Priorytetowa  VII Włączenie społeczne, Działanie: RPZP.07.01.00 Programy na rzecz integracji osób i rodzin zagrożonych ubóstwem i/lub wykluczeniem społecznym ukierunkowane na aktywizację społeczno-zawodową wykorzystującą instrumenty aktywizacji edukacyjnej, społecznej, zawodowej Priorytet inwestycyjny: Aktywne włączenie, w tym z myślą               o promowaniu równych szans oraz aktywnego uczestnictwa i zwiększeniu szans na zatrudnienie. </w:t>
      </w:r>
    </w:p>
    <w:p>
      <w:pPr>
        <w:pStyle w:val="TextBody"/>
        <w:jc w:val="both"/>
        <w:rPr/>
      </w:pPr>
      <w:r>
        <w:rPr>
          <w:color w:val="000000"/>
        </w:rPr>
        <w:t>Celem projektu jest zwiększenie szans na zatrudnienie i zwiększenie kompetencji społecznych                   34 osób (28 kobiet i 6 mężczyzn, w tym 5 osób niepełnosprawnych) powyżej 18 roku życia,  zagrożonych wykluczeniem społecznym z terenu gminy Maszewo i Gminy Osina, w okresie                   od 01.01.2020 r. do 31.12.2020 r. poprzez zapewnienie kompleksowego wsparcia, w ramach aktywnej integracj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Rezultatem projektu będzie nabycie przez osoby zagrożone ubóstwem i/lub wykluczeniem społecznym nowych kwalifikacji i kompetencji, a dzięki temu zwiększenie liczby osób poszukujących pracy i pracujących, ponadto zmiana postaw uczestników projektu z biernej                   na aktywną, zwiększona motywacja do podjęcia pracy. </w:t>
      </w:r>
    </w:p>
    <w:p>
      <w:pPr>
        <w:pStyle w:val="TextBody"/>
        <w:jc w:val="both"/>
        <w:rPr/>
      </w:pPr>
      <w:r>
        <w:rPr>
          <w:rStyle w:val="StrongEmphasis"/>
        </w:rPr>
        <w:t>Wartość projektu wynosi 535 548,75 zł, z czego dofinansowanie ze środków europejskich wynosi 454 748,75 zł, a wkład własny ze środków budżetu Gminy Maszewo - 80 8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Kierownik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Ośrodka Pomocy Społecznej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w Osinie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Anna Kali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3:00Z</dcterms:created>
  <dc:creator>Marcin Płusa</dc:creator>
  <dc:description/>
  <dc:language>en-US</dc:language>
  <cp:lastModifiedBy>Marcin Płusa</cp:lastModifiedBy>
  <cp:lastPrinted>2020-01-13T15:33:00Z</cp:lastPrinted>
  <dcterms:modified xsi:type="dcterms:W3CDTF">2020-01-24T10:33:00Z</dcterms:modified>
  <cp:revision>2</cp:revision>
  <dc:subject/>
  <dc:title/>
</cp:coreProperties>
</file>