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na  …………………..</w:t>
      </w:r>
    </w:p>
    <w:p>
      <w:pPr>
        <w:pStyle w:val="Heading3"/>
        <w:spacing w:before="0" w:after="0"/>
        <w:ind w:firstLine="3828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sz w:val="16"/>
          <w:szCs w:val="16"/>
        </w:rPr>
        <w:t>(pieczątka nagłówkowa sołectwa )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rząd Gminy osina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72-221 Osina 62</w:t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haroni" w:ascii="Arial" w:hAnsi="Arial"/>
          <w:b/>
          <w:szCs w:val="12"/>
        </w:rPr>
        <w:t>Konkursu Wójta Gminy Osina „Granty sołeckie Gminy Osina 2020”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1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sołectw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y odpowiedzialnej za przygotowanie Zgłoszenia (osoba do kontaktu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, funkcja, telefon, e-mail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spełnien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a): projekt angażuje w realizację mieszkańców miejscowości (wkład własny pracy)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b: projekt sprzyja integracji społeczności lokalnej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ryterium c): projekt poprawia jakość życia i bezpieczeństwo publiczne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ebranych podpisów mieszkańców sołectwa popierających projekt (lista podpisów w załączeniu)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rzeczowo – finansowe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96"/>
      </w:tblGrid>
      <w:tr>
        <w:trPr>
          <w:trHeight w:val="3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GRANTU SOŁECKIEGO: 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rodzaj) planowanego kosz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alizacji projekt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ne Informacje (np. zdjęcia, mapka)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odane we wniosku informacje są zgodne z aktualnym stanem prawnym </w:t>
        <w:br/>
        <w:t>i faktycznym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pieczęć Sołectwa)                                                                          (pieczęć i podpis  Sołty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800" w:right="-108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z podpisami poparcia mieszkańców sołectw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(oferty, cenniki, notatki z rozeznania rynku), przywołane w p. 7 Zgłoszenia, związane </w:t>
        <w:br/>
        <w:t>z szacowaniem kosztów projektu.</w:t>
      </w:r>
    </w:p>
    <w:p>
      <w:pPr>
        <w:pStyle w:val="Normal"/>
        <w:spacing w:lineRule="auto" w:line="240" w:before="0" w:after="0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60" w:footer="5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a każdego kosztu wybrać właściwy sposób – odpowiedni dokument musi być dołączony do Zgłoszenia jako załącznik 1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Minimalna kwota dofinansowania to 10.000 zł, natomiast </w:t>
      </w:r>
      <w:r>
        <w:rPr>
          <w:rFonts w:cs="Arial" w:ascii="Arial" w:hAnsi="Arial"/>
          <w:lang w:eastAsia="pl-PL"/>
        </w:rPr>
        <w:t xml:space="preserve">maksymalna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9:00Z</dcterms:created>
  <dc:creator>Dorota Rzeźnik</dc:creator>
  <dc:description/>
  <cp:keywords/>
  <dc:language>en-US</dc:language>
  <cp:lastModifiedBy>Wiola</cp:lastModifiedBy>
  <cp:lastPrinted>2019-08-20T13:45:00Z</cp:lastPrinted>
  <dcterms:modified xsi:type="dcterms:W3CDTF">2020-01-15T08:36:00Z</dcterms:modified>
  <cp:revision>14</cp:revision>
  <dc:subject/>
  <dc:title/>
</cp:coreProperties>
</file>