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łatna aplikacja mobilna "Twój Parasol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 Główna Policji przekazała Ministerstwu Rodziny, Pracy i Polityki Społecznej informacje o funkcjonowaniu bezpłatnej aplikacji mobilnej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wój Paraso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która stanowi praktyczne i skuteczne narzędzie umożliwiające uzyskanie wsparcia i niezbędnych informacji osobom doświadczającym przemocy w rodzinie (https://twojparasol.com/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a umożliwia m.in. dyskretny kontakt z wcześniej skonfigurowanym adresem email, a także możliwość szybkiego wybrania telefonu alarmowego w nagłych przypadkach, jak również zawiera informacje, które mogą być pomocne osobom krzywdzonym np. z zakresu praw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Marcin Płusa</dc:creator>
  <dc:description/>
  <dc:language>en-US</dc:language>
  <cp:lastModifiedBy>Marcin Płusa</cp:lastModifiedBy>
  <dcterms:modified xsi:type="dcterms:W3CDTF">2020-04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