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42545</wp:posOffset>
                </wp:positionV>
                <wp:extent cx="6118860" cy="1122045"/>
                <wp:effectExtent l="1270" t="0" r="0" b="0"/>
                <wp:wrapSquare wrapText="bothSides"/>
                <wp:docPr id="1" name="Group 5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122120"/>
                          <a:chOff x="0" y="0"/>
                          <a:chExt cx="6118920" cy="1122120"/>
                        </a:xfrm>
                      </wpg:grpSpPr>
                      <wps:wsp>
                        <wps:cNvSpPr txBox="1"/>
                        <wps:spPr>
                          <a:xfrm>
                            <a:off x="98280" y="891720"/>
                            <a:ext cx="4731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Resortowy Program Ministra Rodziny, Pracy i Polityki Społeczne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891720"/>
                            <a:ext cx="1734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„Opieka wytchnieniowa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891720"/>
                            <a:ext cx="1153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 – edycja 2020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1400"/>
                            <a:ext cx="5928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49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440" y="0"/>
                            <a:ext cx="209304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96" style="position:absolute;margin-left:64.8pt;margin-top:3.35pt;width:481.85pt;height:88.35pt" coordorigin="1296,67" coordsize="9637,1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1;top:1471;width:7450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Resortowy Program Ministra Rodziny, Pracy i Polityki Społeczn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471;width:2731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„Opieka wytchnieniowa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6;top:1471;width:1815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 – edycja 2020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Shape 5497" path="l0,0l6118860,0" stroked="t" o:allowincell="f" style="position:absolute;left:1296;top:1833;width:9336;height:0;mso-wrap-style:none;v-text-anchor:middle;mso-position-horizontal-relative:page;mso-position-vertical-relative:page">
                  <v:fill o:detectmouseclick="t" on="false"/>
                  <v:stroke color="gray" weight="720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98" stroked="f" o:allowincell="f" style="position:absolute;left:4317;top:67;width:3295;height:170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Osina przystąpiła do kolejnej edycji programu pod nazwą „Opieka wytchnieniowa” – edycja 2020, realizowanego w ramach Solidarnościowego Funduszu Wsparcia Osób Niepełnosprawnych. Adresatami programu są dzieci z orzeczeniem o niepełnosprawności oraz osoby ze znacznym stopniem niepełnosprawności, których członkowie rodzin lub opiekunowie sprawujący bezpośrednią opiekę, wymagają wsparcia w postaci doraźnej, krótkotrwałej przerwy w sprawowaniu opiek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2020 r. Program będzie realizowany w form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i opieki wytchnieniow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w ramach pobytu dziennego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jscu zamieszkania osoby z niepełnosprawnością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dotyczy członków rodzin lub opiekunów sprawujących bezpośrednią opiekę nad: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ćmi z orzeczeniem o niepełnosprawności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mi ze znacznym stopniem niepełnosprawności lub orzeczeniami równoważnymi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możliwość uzyskania doraźnej, czasowej pomocy w formie usług opieki wytchnieniow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erwszeństwo w korzystaniu z usługi opieki wytchnieni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ją członkowie rodzin lub opiekunowie sprawujący bezpośrednią opiekę nad dzieć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 orzeczeniem o niepełnosprawności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członkowie rodzin lub opiekunowie osób ze znacznym stopniem niepełnosprawności/osobami z orzeczeniami równoważnymi, które są całkowicie niesamodzieln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rzetelnej kwalifikacji uczestników Programu został wprowadzony pomiar ograniczeń w codziennym fu oraz zakresu niezbędnego wsparcia. Ocena dokonana jest na podstawie danych zawartych w </w:t>
      </w:r>
      <w:bookmarkStart w:id="0" w:name="_Hlk34138437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arcie pomiaru niezależności funkcjonalnej</w:t>
      </w:r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wg zmodyfikowanych kryteriów oceny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kali FIM (stanowiącej załącznik nr 7 do Programu), którą uzupełnia lekarz rodzinny/lekarz rehabilitacji medycznej/ fizjoterapeuta/pielęgniarka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ś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 takiego badania wyniesie od 0 do 75 punktów (wg zmodyfikowanej punktacji) wówczas usługa opieki wytchnieniowej w pierwszej kolejności powinna trafić właśnie do członka rodziny lub opiekuna sprawującego bezpośrednią opiekę nad taką osobą niepełnosprawną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Karta pomiaru niezależności funkcjonalnej wg zmodyfikowanych kryteriów oce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jest dokumentem obowiązkowym, jednak w przypadku dużej liczby zgłoszeń uczestnicy Programu posiadający tę Kartę będą mieć zapewniony dostęp do usługi opieki wytchnieniowej w pierwszej kolejności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kwalifikuje do przyznania usługi opieki wytchnieniowej na podstawie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rzeczenia o niepełnosprawności lub orzeczenia o znacznym stopniu niepełnosprawności lub innego orzeczenia równoważnego dołączonego do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y zgłoszenia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 Programu Opieka wytchnieniowa – edycja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tanowiąc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 nr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Programu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sytuacji nagłej, losowej czy interwencyjnej usługa opieki wytchnieniowej może być przyznana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ez Karty zgłoszenia</w:t>
      </w:r>
      <w:r>
        <w:rPr>
          <w:rFonts w:cs="Times New Roman" w:ascii="Times New Roman" w:hAnsi="Times New Roman"/>
          <w:sz w:val="24"/>
          <w:szCs w:val="24"/>
        </w:rPr>
        <w:t xml:space="preserve"> – dokument powinien zostać jednak uzupełniony w ciągu 3 dni. Kartę zgłoszenia oraz pozostałe załączniki można pobrać tutaj: </w:t>
      </w:r>
    </w:p>
    <w:p>
      <w:pPr>
        <w:pStyle w:val="NormalnyWeb"/>
        <w:spacing w:lineRule="auto" w:line="360"/>
        <w:jc w:val="both"/>
        <w:rPr/>
      </w:pPr>
      <w:hyperlink r:id="rId4">
        <w:r>
          <w:rPr>
            <w:rStyle w:val="InternetLink"/>
          </w:rPr>
          <w:t>https://www.gov.pl/web/rodzina/ogloszenie-o-naborze-wnioskow-w-ramach-programu-opieka-wytchnieniowa—edycja-2020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2020 rok został ustalo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mit 24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odzin nieodpłatnych usług opieki wytchnieniowej dla 1 osob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ęcej informacji o Programie dostępnych jest na stronie Ministerstwa Rodziny, Pracy i Polityki Społecznej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rodzina/ogloszenie-o-naborze-wnioskow-w-ramach-programu-opieka-wytchnieniowa---edycja-2020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ając na względzie powyższe zwracamy się do osób zainteresowanych tą formą wsparcia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lne zgłaszanie takiej potrzeby do Ośrodka Pomocy Społe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Osi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Osina 62, 72-221 Osi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poniedziałku do piątku, w godzinach od 7.30 do 15.30 lub drogą elektroniczną na adre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 mail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ops@osina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akt telefoniczny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l. 508 499 534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ierownik </w:t>
      </w:r>
    </w:p>
    <w:p>
      <w:pPr>
        <w:pStyle w:val="Normal"/>
        <w:spacing w:lineRule="auto" w:line="360" w:before="280" w:after="28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rodka Pomocy Społecznej w Osini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 Anna Kali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w w:val="100"/>
      <w:sz w:val="24"/>
    </w:rPr>
  </w:style>
  <w:style w:type="character" w:styleId="WW8Num12z1">
    <w:name w:val="WW8Num12z1"/>
    <w:qFormat/>
    <w:rPr>
      <w:w w:val="1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y">
    <w:name w:val="day"/>
    <w:basedOn w:val="Domylnaczcionkaakapitu"/>
    <w:qFormat/>
    <w:rPr/>
  </w:style>
  <w:style w:type="character" w:styleId="Month">
    <w:name w:val="month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tcalendarsubtitle">
    <w:name w:val="eventcalendar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v.pl/web/rodzina/ogloszenie-o-naborze-wnioskow-w-ramach-programu-opieka-wytchnieniowa---edycja-2020" TargetMode="External"/><Relationship Id="rId5" Type="http://schemas.openxmlformats.org/officeDocument/2006/relationships/hyperlink" Target="https://www.gov.pl/web/rodzina/ogloszenie-o-naborze-wnioskow-w-ramach-programu-opieka-wytchnieniowa---edycja-2020" TargetMode="External"/><Relationship Id="rId6" Type="http://schemas.openxmlformats.org/officeDocument/2006/relationships/hyperlink" Target="mailto:ops@osin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2:00Z</dcterms:created>
  <dc:creator>Marcin Płusa</dc:creator>
  <dc:description/>
  <dc:language>en-US</dc:language>
  <cp:lastModifiedBy>Andrzej</cp:lastModifiedBy>
  <dcterms:modified xsi:type="dcterms:W3CDTF">2020-08-10T13:12:00Z</dcterms:modified>
  <cp:revision>2</cp:revision>
  <dc:subject/>
  <dc:title/>
</cp:coreProperties>
</file>