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9214"/>
        <w:gridCol w:w="3968"/>
      </w:tblGrid>
      <w:tr>
        <w:trPr>
          <w:trHeight w:val="124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XXVII SPORTOWY TURNIEJ MIAST i GM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XII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1–27września 2020 r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234950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zwa miasta / gminy: gmina Osina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1.09.2021 Test Coopera klasy 7-8 SP Osina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2.09.2021 Klasowy Turniej piłki nożnej dziewcząt i chłopców klas 4-6 SP Osina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3.09.2021 sztafetowe biegi przełajowe klas 4-7 SP Osina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4.09.2021 „Mila Osińska” biegi z przeszkodami SP Osina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e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Przedszkol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lasy 1-3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lasy 4-6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lasy 7-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7.09.2021 Turniej piłki siatkowej czwórek klasy 5-6</w:t>
      </w:r>
      <w:bookmarkStart w:id="0" w:name="_GoBack"/>
      <w:bookmarkEnd w:id="0"/>
      <w:r>
        <w:rPr>
          <w:sz w:val="32"/>
          <w:szCs w:val="32"/>
        </w:rPr>
        <w:t xml:space="preserve"> SP Osina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niej piłki siatkowe szóstek klasy 7-8 SP Osina</w:t>
      </w:r>
    </w:p>
    <w:p>
      <w:pPr>
        <w:pStyle w:val="ListParagraph"/>
        <w:widowControl/>
        <w:bidi w:val="0"/>
        <w:ind w:left="33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Turniej piłki siatkowej w Osinie 25.09.2021 Gminna Rada LZS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FSdW</dc:creator>
  <dc:description/>
  <dc:language>en-US</dc:language>
  <cp:lastModifiedBy>Krzysztof Schmidtke</cp:lastModifiedBy>
  <cp:lastPrinted>2015-03-24T14:19:00Z</cp:lastPrinted>
  <dcterms:modified xsi:type="dcterms:W3CDTF">2021-05-26T09:43:00Z</dcterms:modified>
  <cp:revision>2</cp:revision>
  <dc:subject/>
  <dc:title>STMiG 2020 - wzór kalendarza planowanych imprez</dc:title>
</cp:coreProperties>
</file>