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280" w:after="2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ge">
                  <wp:posOffset>42545</wp:posOffset>
                </wp:positionV>
                <wp:extent cx="6118860" cy="1122045"/>
                <wp:effectExtent l="1270" t="0" r="0" b="0"/>
                <wp:wrapSquare wrapText="bothSides"/>
                <wp:docPr id="1" name="Group 5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1122120"/>
                          <a:chOff x="0" y="0"/>
                          <a:chExt cx="6118920" cy="1122120"/>
                        </a:xfrm>
                      </wpg:grpSpPr>
                      <wps:wsp>
                        <wps:cNvSpPr txBox="1"/>
                        <wps:spPr>
                          <a:xfrm>
                            <a:off x="98280" y="891720"/>
                            <a:ext cx="47314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Resortowy Program Ministra Rodziny, Pracy i Polityki Społecznej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400" y="891720"/>
                            <a:ext cx="17348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>„Opieka wytchnieniowa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5840" y="891720"/>
                            <a:ext cx="1153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auto"/>
                                  <w:lang w:val="pl-PL" w:bidi="ar-SA"/>
                                </w:rPr>
                                <w:t xml:space="preserve"> – edycja 2021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21400"/>
                            <a:ext cx="5928840" cy="720"/>
                          </a:xfrm>
                          <a:prstGeom prst="pie">
                            <a:avLst/>
                          </a:prstGeom>
                          <a:noFill/>
                          <a:ln w="7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49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440" y="0"/>
                            <a:ext cx="2093040" cy="108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496" style="position:absolute;margin-left:64.8pt;margin-top:3.35pt;width:481.85pt;height:88.35pt" coordorigin="1296,67" coordsize="9637,17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1;top:1471;width:7450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Resortowy Program Ministra Rodziny, Pracy i Polityki Społecznej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59;top:1471;width:2731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>„Opieka wytchnieniowa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16;top:1471;width:1815;height:29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auto"/>
                            <w:lang w:val="pl-PL" w:bidi="ar-SA"/>
                          </w:rPr>
                          <w:t xml:space="preserve"> – edycja 2021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Shape 5497" path="l0,0l6118860,0" stroked="t" o:allowincell="f" style="position:absolute;left:1296;top:1833;width:9336;height:0;mso-wrap-style:none;v-text-anchor:middle;mso-position-horizontal-relative:page;mso-position-vertical-relative:page">
                  <v:fill o:detectmouseclick="t" on="false"/>
                  <v:stroke color="gray" weight="720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498" stroked="f" o:allowincell="f" style="position:absolute;left:4317;top:67;width:3295;height:1701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Osina przystąpiła do kolejnej edycji programu pod nazwą „Opieka wytchnieniowa” – edycja 2021, realizowanego w ramach Solidarnościowego Funduszu Wsparcia Osób Niepełnosprawnych. Adresatami programu są dzieci z orzeczeniem o niepełnosprawności oraz osoby ze znacznym stopniem niepełnosprawności, których członkowie rodzin lub opiekunowie sprawujący bezpośrednią opiekę, wymagają wsparcia w postaci doraźnej, krótkotrwałej przerwy w sprawowaniu opiek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2021 r. Program będzie realizowany w form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i opieki wytchnieniowej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 w ramach pobytu dziennego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iejscu zamieszkania osoby z niepełnosprawnością.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gram dotyczy członków rodzin lub opiekunów sprawujących bezpośrednią opiekę nad: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ćmi z orzeczeniem o niepełnosprawności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mi ze znacznym stopniem niepełnosprawności lub orzeczeniami równoważnymi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możliwość uzyskania doraźnej, czasowej pomocy w formie usług opieki wytchnieniowej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napToGrid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ierwszeństwo w korzystaniu z usługi opieki wytchnieniow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ją członkowie rodzin lub opiekunowie sprawujący bezpośrednią opiekę nad dziećmi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 orzeczeniem o niepełnosprawności</w:t>
      </w:r>
      <w:r>
        <w:rPr>
          <w:rFonts w:eastAsia="Times New Roman" w:cs="Times New Roman" w:ascii="Times New Roman" w:hAnsi="Times New Roman"/>
          <w:color w:val="000000"/>
          <w:spacing w:val="6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az członkowie rodzin lub opiekunowie osób ze znacznym stopniem niepełnosprawności/osobami z orzeczeniami równoważnymi, które są całkowicie niesamodzielne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a kwalifikuje do przyznania usługi opieki wytchnieniowej na podstawie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rzeczenia o niepełnosprawności lub orzeczenia o znacznym stopniu niepełnosprawności lub innego orzeczenia równoważnego dołączonego do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y zgłoszenia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do Programu Opieka wytchnieniowa – edycja 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stanowiąc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ałącznik nr 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Programu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W sytuacji nagłej, losowej czy interwencyjnej usługa opieki wytchnieniowej może być przyznan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bez Karty zgłoszenia </w:t>
      </w:r>
      <w:r>
        <w:rPr>
          <w:rFonts w:cs="Times New Roman" w:ascii="Times New Roman" w:hAnsi="Times New Roman"/>
          <w:sz w:val="24"/>
          <w:szCs w:val="24"/>
        </w:rPr>
        <w:t xml:space="preserve">– dokument powinien zostać jednak uzupełniony w ciągu 3 dni. Kartę zgłoszenia oraz pozostałe załączniki można pobrać z poniższego linku: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https://www.gov.pl/web/rodzina/komunikat-o-ogloszeniu-programu-opieka-wytchnieniowa---edycja-2021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2021 rok został ustalon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limit 24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odzin nieodpłatnych usług opieki wytchnieniowej dla 1 osoby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ięcej informacji o Programie dostępnych jest na stronie Ministerstwa Rodziny, Pracy i Polityki Społecznej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iepelnosprawni.gov.pl/a,1134,komunikat-o-ogloszeniu-programu-opieka-wytchnieniowa-edycja-2021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Mając na względzie powyższe zwracamy się do osób zainteresowanych tą formą wsparcia 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ilne zgłaszanie takiej potrzeby do Ośrodka Pomocy Społecznej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 Osi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Osina 62, 72-221 Osi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d poniedziałku do piątku, w godzinach od 7.30 do 15.30 lub drogą elektroniczną na adres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e mail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pl-PL"/>
          </w:rPr>
          <w:t>ops@osina.pl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ntakt telefoniczny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tel. 508 499 534. 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ierowni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rodka Pomocy Społecznej w Osinie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 Anna Kaliczy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w w:val="100"/>
      <w:sz w:val="24"/>
    </w:rPr>
  </w:style>
  <w:style w:type="character" w:styleId="WW8Num12z1">
    <w:name w:val="WW8Num12z1"/>
    <w:qFormat/>
    <w:rPr>
      <w:w w:val="1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y">
    <w:name w:val="day"/>
    <w:basedOn w:val="Domylnaczcionkaakapitu"/>
    <w:qFormat/>
    <w:rPr/>
  </w:style>
  <w:style w:type="character" w:styleId="Month">
    <w:name w:val="month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tcalendarsubtitle">
    <w:name w:val="eventcalendar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gov.pl/web/rodzina/komunikat-o-ogloszeniu-programu-opieka-wytchnieniowa---edycja-2021" TargetMode="External"/><Relationship Id="rId5" Type="http://schemas.openxmlformats.org/officeDocument/2006/relationships/hyperlink" Target="http://www.niepelnosprawni.gov.pl/a,1134,komunikat-o-ogloszeniu-programu-opieka-wytchnieniowa-edycja-2021" TargetMode="External"/><Relationship Id="rId6" Type="http://schemas.openxmlformats.org/officeDocument/2006/relationships/hyperlink" Target="mailto:ops@osina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28:00Z</dcterms:created>
  <dc:creator>Marcin Płusa</dc:creator>
  <dc:description/>
  <cp:keywords/>
  <dc:language>en-US</dc:language>
  <cp:lastModifiedBy>Marcin Płusa</cp:lastModifiedBy>
  <dcterms:modified xsi:type="dcterms:W3CDTF">2021-03-17T11:09:00Z</dcterms:modified>
  <cp:revision>3</cp:revision>
  <dc:subject/>
  <dc:title/>
</cp:coreProperties>
</file>