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Heading2"/>
        <w:ind w:left="0" w:hanging="0"/>
        <w:jc w:val="center"/>
        <w:rPr>
          <w:sz w:val="52"/>
          <w:szCs w:val="52"/>
        </w:rPr>
      </w:pPr>
      <w:r>
        <w:rPr>
          <w:sz w:val="52"/>
          <w:szCs w:val="52"/>
        </w:rPr>
        <w:t>WOJEWODY ZACHODNIOPOMORSKIEGO</w:t>
      </w:r>
    </w:p>
    <w:p>
      <w:pPr>
        <w:pStyle w:val="Heading2"/>
        <w:ind w:left="0" w:hanging="0"/>
        <w:jc w:val="center"/>
        <w:rPr/>
      </w:pPr>
      <w:r>
        <w:rPr>
          <w:b w:val="false"/>
          <w:sz w:val="32"/>
          <w:szCs w:val="32"/>
        </w:rPr>
        <w:t>z dnia 26 lipca 2021 roku</w:t>
      </w:r>
    </w:p>
    <w:p>
      <w:pPr>
        <w:pStyle w:val="Heading2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32"/>
          <w:szCs w:val="32"/>
        </w:rPr>
        <w:t>o kwalifikacji wojskowej w województwie zachodniopomorskim w 2021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ab/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5 ust. 1 ustawy z dnia 21 listopada 1967 r. o powszechnym obowiązku obrony Rzeczypospolitej Polskiej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z 2021 r. poz. 372), § 3 ust. 1 rozporządzenia Ministra Spraw Wewnętrznych i Administracji oraz Ministra Obrony Narodowej z dnia 23 listopada 2009 r.                    w sprawie kwalifikacji wojskowej (Dz. U. z 2017 r., poz. 1980) oraz rozporządzenia Ministra Spraw Wewnętrznych i Administracji oraz Ministra Obrony Narodowej z dnia 7 stycznia 2021 r. w sprawie przeprowadzenia kwalifikacji wojskowej w 2021 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(Dz.U. z 2021 r. poz. 47), podaje się do publicznej wiadomości, że: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/>
      </w:pPr>
      <w:r>
        <w:rPr>
          <w:b w:val="false"/>
          <w:szCs w:val="24"/>
        </w:rPr>
        <w:t>W okresie od dnia 9 sierpnia 2021 r. do dnia 19 listopada 2021 r., każdego tygodnia od poniedziałku do piątku, z wyjątkiem dni świątecznych, będzie przeprowadzana kwalifikacja wojskowa na obszarze województwa zachodniopomorskiego.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/>
      </w:pPr>
      <w:r>
        <w:rPr>
          <w:b w:val="false"/>
          <w:szCs w:val="24"/>
        </w:rPr>
        <w:t>Do stawienia się do kwalifikacji wojskowej wzywa się: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b w:val="false"/>
          <w:szCs w:val="24"/>
        </w:rPr>
        <w:t>mężczyzn urodzonych w 2002 r.;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b w:val="false"/>
          <w:szCs w:val="24"/>
        </w:rPr>
        <w:t>mężczyzn  urodzonych w latach 1997 - 2001,  którzy nie posiadają jeszcze określonej kategorii zdolności do czynnej służby wojskowej;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b w:val="false"/>
          <w:szCs w:val="24"/>
        </w:rPr>
        <w:t xml:space="preserve">osoby urodzone w latach 2000 – 2001, które: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stały uznane przez powiatowe komisje lekarskie za czasowo niezdolne do czynnej służby wojskowej ze względu na stan zdrowia, jeżeli okres tej niezdolności upływa przed zakończeniem kwalifikacji wojskowej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y uznane przez powiatowe komisje lekarskie za czasowo niezdolne do czynnej służby wojskowej ze względu na stan zdrowia, jeżeli okres tej niezdolności upływa po zakończeniu kwalifikacji wojskowej i złożyły, w trybie art. 28 ust. 4 i 4b ustawy z dnia 21 listopada 1967 r. o powszechnym obowiązku obrony Rzeczypospolitej Polskiej, wniosek o zmianę kategorii zdolności do czynnej służby wojskowej przed zakończeniem kwalifikacji wojskowej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biety urodzone w latach 1997-2002, posiadające kwalifikacje przydatne do czynnej służby wojskowej, oraz kobiety pobierające naukę w celu uzyskania tych kwalifikacji, które w roku szkolnym lub akademickim 2020/2021 kończą naukę w szkołach lub uczelniach medycznych </w:t>
        <w:br/>
        <w:t>i weterynaryjnych oraz na kierunkach psychologicznych, albo będące studentkami lub absolwentkami  szkół lub kierunków, o których mowa    w § 2 rozporządzenia Rady Ministrów z dnia 28 kwietnia 2017 r. w sprawie wskazania grup kobiet poddawanych obowiązkowi stawienia się do kwalifikacji wojskowej (Dz.U. poz. 944)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y, które ukończyły 18 lat życia i zgłosiły się ochotniczo do kwalifikacji wojskowej do końca roku kalendarzowego, w którym kończą </w:t>
        <w:br/>
        <w:t>24 lata życia, jeżeli nie posiadają określonej kategorii zdolności do czynnej służby wojskowej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wymienione ust. 2 pkt 1-5, mające miejsce stałego pobytu lub miejsce pobytu czasowego trwającego ponad trzy miesiące w wymienionych powiatach (miastach na prawach powiatu), winny stawić się do kwalifikacji wojskowej w poniżej określonych miejscach i terminach jej prowadzenia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953"/>
        <w:gridCol w:w="2694"/>
      </w:tblGrid>
      <w:tr>
        <w:trPr>
          <w:trHeight w:val="3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stałego pobytu lub miejsce pobytu czasowego trwającego ponad trzy miesią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prowadzenia kwalifikacji wojsk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kwalifikacji wojskowej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BIAŁOGARDZ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iasto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Białogard i gminy: Białogard, Karlino, Tychowo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m Ogólnokształcące im. Bogusława X</w:t>
              <w:br/>
              <w:t>w Białogardzie, ul. Grunwaldzka 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października – 15 paździer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CHOSZCZEŃ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Bierzwnik, Choszczno, Drawno, Krzęcin, Pełczyce, Recz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szczeński Dom Kultury w Choszcznie,</w:t>
              <w:br/>
              <w:t>ul. Bohaterów Warszawy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października – 19 listop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DRAW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Czaplinek, Drawsko Pomorskie, Kalisz Pomorski, Wierzchowo, Złocieniec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w Drawsku Pomorskim, ul. Złocieniecka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września – 04 listop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GOLENIOW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Goleniów, Maszewo, Nowogard, Osina, Przybiernów, Stepnica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bidi="pl-PL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pitalne Centrum Medyczne w Goleniowie sp. z o.o.,</w:t>
              <w:br/>
              <w:t xml:space="preserve"> ul. Nowogardzka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września – 28 września 2021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GRYFIC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Brojce, Gryfice, Karnice, Płoty, Rewal, Trzebiatów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 widowiskowo-sportowa GRYF ARENA w Gryficach,                         ul. J. Piłsudskiego 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września – 29 września 2021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GRYFIŃ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Banie, Cedynia, Chojna, Gryfino, Mieszkowice, Moryń, Stare Czarnowo, Trzcińsko-Zdrój, Widuchowa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nat Zespołu Szkół Ponadpodstawowych nr 2                         w Gryfinie, ul. Łużycka 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sierpnia – 16 września 2021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KAMIEŃ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Dziwnów, Golczewo, Kamień Pomorski, Międzyzdroje, Świerzno, Wolin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ostwo Powiatowe w Kamieniu Pomorskim, </w:t>
              <w:br/>
              <w:t>ul. Wolińska 7b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września – 08 października 2021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KOŁOBRZE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iasto Kołobrzeg i gminy: Dygowo, Gościno, Kołobrzeg, Rymań, Siemyśl, Ustronie Morskie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enda Powiatowa Państwowej Straży Pożarnej </w:t>
              <w:br/>
              <w:t>w Kołobrzegu, ul. Żurawia 12b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października – 15 listop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KOSZALIŃ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Będzino, Biesiekierz, Bobolice, Manowo, Mielno, Polanów, Sianów, Świeszyno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jskowa Specjalistyczna Przychodnia Lekarska SP ZOZ </w:t>
              <w:br/>
              <w:t>w Koszalinie, ul. Zwycięstwa 204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września – 07 paździer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ŁOBE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Dobra, Łobez, Radowo Małe, Resko, Węgorzyno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towa Stacja Sanitarno-Epidemiologiczna w Łobzie, ul. Niepodległości 66/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września – </w:t>
              <w:br/>
              <w:t>08 października 2021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MYŚLIBOR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Barlinek, Boleszkowice, Dębno, Myślibórz, Nowogródek Pomorski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wo Powiatowe w Myśliborzu, ul. Północna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września – </w:t>
              <w:br/>
              <w:t>15 października 2021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POLIC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Dobra, Kołbaskowo, Nowe Warpno, Police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staw Securitas w Szczecinie, ul. Firlika 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sierpnia – 24 wrześ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PYRZYC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Bielice, Kozielice, Lipiany, Przelewice, Pyrzyce, Warnice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wo Powiatowe w Pyrzycach, ul. Lipiańska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października – 15 października 2021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stałego pobytu lub miejsce pobytu czasowego trwającego ponad trzy miesią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prowadzenia kwalifikacji wojsk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kwalifikacji wojskowej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SŁAWIEŃ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iasta: Darłowo i Sławno oraz gminy: Darłowo, Malechowo, Postomino, Sławno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Agrotechnicznych w Sławnie,</w:t>
              <w:br/>
              <w:t xml:space="preserve">ul. Sempołowskiej 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października  – 10 listop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STARGARDZ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iasto Stargard i gminy: Chociwel, Dolice, Dobrzany, Ińsko, Kobylanka, Marianowo, Stara Dabrowa, Stargard, Suchań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y Publiczny Wielospecjalistyczny Zakład Opieki Zdrowotnej w Stargardzie, ul. Wojska Polskiego 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sierpnia – 10 września 2021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SZCZECINEC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iasto Szczecinek i gminy: Barwice, Biały Bór, Borne Sulinowo, Grzmiąca, Szczecinek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ład Obsługi Nieruchomości w Szczecinku, ul. Artyleryjska 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sierpnia – 21 września </w:t>
              <w:br/>
              <w:t>2021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ŚWIDWIŃ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iasto Świdwin i gminy: Brzeżno, Połczyn Zdrój, Rąbino, Sławoborze, Świdwin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nek Poradni Psychologiczno-Pedagogicznej                          w Świdwinie, ul. Drawska 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września – paździer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WAŁEC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iasto Wałcz i gminy: Człopa, Mirosławiec, Tuczno, Wałcz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ub Wojskowy Brygady Wsparcia Dowodzenia Wielonarodowego Korpusu Północny - Wschód </w:t>
              <w:br/>
              <w:t>w Wałczu, ul. Mazowiecka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października – </w:t>
              <w:br/>
              <w:t>19 listopada 2021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KOSZAL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jskowa Specjalistyczna Przychodnia Lekarska SP ZOZ </w:t>
              <w:br/>
              <w:t>w Koszalinie, ul. Zwycięstwa 204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października –19 listopada 2021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SZCZEC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staw Securitas w Szczecinie, ul. Firlika 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sierpnia – 09 listopada 2021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ŚWINOUJŚC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ki Dom Kultury w Świnoujściu,                                 ul. Wojska Polskiego 1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września – 22 września 2021 roku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enie obowiązku stawienia się do kwalifikacji wojskowej obejmuje zgłoszenie się w określonym terminie i miejscu przed wójtem lub burmistrzem (prezydentem miasta), powiatową komisją lekarską oraz wojskowym komendantem uzupełnień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stawiająca się  do kwalifikacji wojskowej po raz pierwszy obowiązana jest przedstawić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ójtowi lub burmistrzowi (prezydentowi miasta): dowód osobisty lub inny dokument pozwalający na ustalenie tożsamości, a także dokument potwierdzający przyczyny niestawienia się do kwalifikacji wojskowej, jeżeli stawienie się w terminie określonym w wezwaniu nie było możliwe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owej komisji lekarskiej: posiadaną  dokumentację medyczną dotyczącą  stanu  zdrowia, w tym wyniki badań specjalistycznych, przeprowadzonych w okresie dwunastu miesięcy przed dniem stawienia się do kwalifikacji wojskowej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jskowemu komendantowi uzupełnień: aktualną  fotografię o wymiarach   3 x 4  cm (bez nakrycia głowy), dokumenty stwierdzające  poziom wykształcenia lub pobieranie nauki oraz posiadane kwalifikacje zawodow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która stawała już do kwalifikacji wojskowej i ubiega się o zmianę kategorii zdolności do czynnej służby wojskowej, przedstawia: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ójtowi lub burmistrzowi (prezydentowi miasta): dowód osobisty lub inny dokument pozwalający na ustalenie tożsamości, a także dokument potwierdzający przyczyny niestawienia się do kwalifikacji wojskowej, jeśli stawienie się do kwalifikacji wojskowej w terminie określonym </w:t>
        <w:br/>
        <w:t>w wezwaniu nie było możliwe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owej komisji lekarskiej - posiadaną dokumentację medyczną, w tym wyniki badań specjalistycznych przeprowadzonych w okresie dwunastu miesięcy przed dniem stawienia się do kwalifikacji wojskowej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jskowemu komendantowi uzupełnień – wojskowy dokument osobisty oraz dokumenty potwierdzające poziom wykształcenia lub pobieranie nauki oraz posiadane kwalifikacje zawodow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odlegające kwalifikacji wojskowej, które: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dnia ogłoszenia kwalifikacji wojskowej do dnia rozpoczęcia kwalifikacji wojskowej zmieniły miejsce pobytu stałego lub pobytu czasowego trwającego ponad 3 miesiące, zgłaszają się do wójta lub burmistrza (prezydenta miasta) właściwego ze względu na ich nowe miejsce pobytu stałego lub pobytu czasowego trwającego ponad 3 miesiące, który wyznacza im miejsce i termin stawienia się do kwalifikacji wojskowej;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rozpoczęciu kwalifikacji wojskowej na danym terenie zamierzają zmienić miejsce pobytu stałego lub pobytu czasowego trwającego ponad </w:t>
        <w:br/>
        <w:t>3 miesiące, stawiają się do kwalifikacji wojskowej przed opuszczeniem dotychczasowego miejsca pobytu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bwieszczenie niniejsze stanowi wezwanie do stawienia się do kwalifikacji wojskowej.</w:t>
      </w:r>
      <w:r>
        <w:rPr>
          <w:rFonts w:cs="Times New Roman" w:ascii="Times New Roman" w:hAnsi="Times New Roman"/>
          <w:sz w:val="24"/>
          <w:szCs w:val="24"/>
        </w:rPr>
        <w:t xml:space="preserve"> Nieotrzymanie wezwania imiennego nie zwalnia osób podlegających kwalifikacji wojskowej, od obowiązku stawienia się w terminie i miejscu wskazanym </w:t>
        <w:br/>
        <w:t>w obwieszczeniu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stawienia się do kwalifikacji wojskowej bez uzasadnionej przyczyny, wójt lub burmistrz (prezydent miasta) z urzędu albo na wniosek przewodniczącego powiatowej komisji lekarskiej lub wojskowego komendanta uzupełnień nakłada grzywnę w celu przymuszenia albo zarządza przymusowe doprowadzenie przez Policję do kwalifikacji wojskowej w trybie przepisów o postępowaniu egzekucyjnym w administracji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Wezwani, którzy wbrew obowiązkom wynikającym z ustawy lub przepisów wydanych na jej podstawie nie stawią się do kwalifikacji wojskowej przed wójtem lub burmistrzem (prezydentem miasta), właściwą komisją lekarską lub wojskowym komendantem uzupełnień, w określonym terminie i miejscu albo nie przedstawią dokumentów, których przedstawienie zostało nakazane, bądź nie zgłoszą się w określonym terminie </w:t>
        <w:br/>
        <w:t xml:space="preserve">i miejscu na wezwanie właściwych organów w sprawach dotyczących powszechnego obowiązku obrony oraz odmówią poddania się badaniom lekarskim, podlegają grzywnie albo karze ograniczenia wolności zgodnie z art. 224 pkt 1 i 3 ustawy z dnia 21 listopada 1967 r. o powszechnym obowiązku obrony Rzeczypospolitej Polskiej.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120"/>
        <w:ind w:firstLine="878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ind w:firstLine="793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OJEWODA ZACHODNIOPOMORSKI</w:t>
      </w:r>
    </w:p>
    <w:p>
      <w:pPr>
        <w:pStyle w:val="Normal"/>
        <w:spacing w:lineRule="auto" w:line="240" w:before="0" w:after="120"/>
        <w:ind w:firstLine="793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ind w:firstLine="935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/-/</w:t>
      </w:r>
      <w:r>
        <w:rPr>
          <w:rFonts w:cs="Times New Roman" w:ascii="Times New Roman" w:hAnsi="Times New Roman"/>
          <w:b/>
          <w:sz w:val="32"/>
          <w:szCs w:val="32"/>
        </w:rPr>
        <w:t xml:space="preserve"> Zbigniew BOGUCKI        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       </w:t>
      </w:r>
    </w:p>
    <w:sectPr>
      <w:type w:val="nextPage"/>
      <w:pgSz w:w="16838" w:h="23811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770" w:hanging="0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16:00Z</dcterms:created>
  <dc:creator>Aleksander Ogonowski</dc:creator>
  <dc:description/>
  <cp:keywords/>
  <dc:language>en-US</dc:language>
  <cp:lastModifiedBy>Emilian Pisarek</cp:lastModifiedBy>
  <cp:lastPrinted>2021-07-02T07:17:00Z</cp:lastPrinted>
  <dcterms:modified xsi:type="dcterms:W3CDTF">2021-07-09T11:16:00Z</dcterms:modified>
  <cp:revision>2</cp:revision>
  <dc:subject/>
  <dc:title/>
</cp:coreProperties>
</file>