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ieszczenie Wójta Gminy Osina z dnia 20.06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prowadzeniu procedury monitorowania utrzymania efektów projektu grantowego „Wsparcie dzieci z rodzin pegeerowskich w rozwoju cyfrowym</w:t>
        <w:br/>
        <w:t xml:space="preserve"> – Granty PPGR”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ura monitorowania </w:t>
      </w:r>
      <w:bookmarkStart w:id="0" w:name="_Hlk105484411"/>
      <w:r>
        <w:rPr>
          <w:rFonts w:cs="Arial" w:ascii="Arial" w:hAnsi="Arial"/>
          <w:b/>
          <w:sz w:val="24"/>
          <w:szCs w:val="24"/>
        </w:rPr>
        <w:t>utrzymania efektów projektu grantowego „Wsparcie dzieci z rodzin pegeerowskich w rozwoju cyfrowym</w:t>
        <w:br/>
        <w:t xml:space="preserve"> – Granty PPGR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§1. </w:t>
      </w:r>
      <w:r>
        <w:rPr>
          <w:b/>
          <w:color w:val="000000"/>
        </w:rPr>
        <w:t xml:space="preserve">Cel </w:t>
      </w:r>
    </w:p>
    <w:p>
      <w:pPr>
        <w:pStyle w:val="TextBody"/>
        <w:spacing w:lineRule="auto" w:line="360" w:before="0" w:after="0"/>
        <w:jc w:val="both"/>
        <w:rPr>
          <w:rStyle w:val="Verdana11"/>
          <w:color w:val="000000"/>
        </w:rPr>
      </w:pPr>
      <w:r>
        <w:rPr>
          <w:color w:val="000000"/>
        </w:rPr>
        <w:t>Celem wprowadzenia niniejszej procedury jest zapewnienie właściwego wykonania zobowiązań przez</w:t>
      </w:r>
      <w:r>
        <w:rPr>
          <w:bCs/>
          <w:color w:val="000000"/>
        </w:rPr>
        <w:t xml:space="preserve"> Beneficjentów (tj. osoby fizyczne, będące obdarowanymi przez Gminę Osina w ramach projektu grantowego „Wsparcie dzieci z rodzin pegeerowskich w rozwoju cyfrowym – Granty PPGR) oraz Grantobiorcę (Gminę Osina) </w:t>
      </w:r>
      <w:r>
        <w:rPr>
          <w:color w:val="000000"/>
        </w:rPr>
        <w:t xml:space="preserve">skutkujących prawidłową realizacją grantu, określonego regulaminem naboru oraz </w:t>
      </w:r>
      <w:r>
        <w:rPr>
          <w:bCs/>
          <w:color w:val="000000"/>
        </w:rPr>
        <w:t>umowy o powierzenie grantu</w:t>
      </w:r>
      <w:r>
        <w:rPr>
          <w:rStyle w:val="Verdana11"/>
          <w:bCs/>
        </w:rPr>
        <w:t xml:space="preserve">. </w:t>
      </w:r>
    </w:p>
    <w:p>
      <w:pPr>
        <w:pStyle w:val="Tekstpodstawowy3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right="51" w:hanging="360"/>
        <w:rPr>
          <w:rStyle w:val="Verdana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sady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  <w:t>Wprowadzenie niniejszej procedury wynika z umowy o powierzenie grantu nr 2308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 zawartej między Skarbem Państwa, w imieniu którego działa Centrum Projektów Polska Cyfrowa, z siedzibą w Warszawie, 01-044, przy ul. Spokojnej 13A oraz Gminą Osina, zwanej dalej umową o powierzenie grant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/>
        <w:t xml:space="preserve">Projekt grantowy zakłada nabycie i przekazanie przez Gminę Osina sprzętu komputerowego uprawnionym wnioskodawcom tj. członkom rodziny w linii prostej, osoby zatrudnionej w zlikwidowanych PGR na podstawie złożonych oświadczeń oraz innych dokumentów pozytywnie zweryfikowanych zgodnie z § 4 ust. 14 Regulaminu Konkursu Grantowego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/>
        <w:t>Sprzęt komputerowy jest przeznaczony na realizację zadania związanego z edukacją zdalną dzieci z rodzin z obszarów dotkniętych skutkami likwidacji Państwowych Gospodarstw Rolnych, którzy nie otrzymali tożsamego wsparcia z innych działań przeznaczonych do ograniczenia i niwelacji skutków pandemii COVID-19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Procedura monitorowania utrzymania efektów projektu grantowego „Wsparcie dzieci z rodzin pegeerowskich w rozwoju cyfrowym – Granty PPGR” obowiązuje w okresie „Utrzymania efektów Projektu” - przez co należy rozumieć okres wskazany w Umowie o powierzenie grantu, w którym Grantobiorca zobowiązany jest do stosowania procedury utrzymania monitorowania efektów Projektu. Okres ten wynosi 2 lata od zakończenia projektu, tj. od daty zaakceptowania przez Operatora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footnoteReference w:id="2"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 końcowego rozliczenia projektu grantowego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Procedurą objęte są osoby fizyczne (Obdarowani oraz reprezentanci Obdarowanych), którzy otrzymali sprzęt komputerowy od Gminy Osina w ramach projektu grantowego na podstawie podpisanej umowę darowizny z Gminą Osin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dotrzymanie przez Obdarowanych lub ich reprezentantów postanowień niniejszej procedury może skutkować poniesieniem konsekwencji na podstawie zawartej z Gminą Osina umowy darowiz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cedura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otrzymaniu informacji o zaakceptowaniu przez Operatora końcowego rozliczenia projektu grantowego, Gmina Osina dokona publikacji odpowiedniego komunikatu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osina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w którym poinformuje Obdarowanych o terminie zakończenia okresu monitorowania utrzymania efektów projektu grantowego. Ponadto Gmina Osina poinformuje Obdarowanych o ww.  okresie poprzez informację przesłaną na adres email lub na nr telefonu wskazany przez Obdarowanego w oświadczeniu o danych kontaktowych, który stanowi załącznik do umowy darowizny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W terminie określonym w §2 ust. 4, Obdarowani zobowiązani są do złożenia oświadczenia o posiadaniu i użytkowaniu otrzymanego sprzętu komputerowego każdorazowo na koniec roku kalendarzowego i koniec okresu utrzymania efektów projektu grantowego</w:t>
      </w:r>
      <w:r>
        <w:rPr>
          <w:rStyle w:val="FootnoteCharacters"/>
          <w:rStyle w:val="FootnoteAnchor"/>
          <w:rFonts w:eastAsia="Times New Roman"/>
          <w:kern w:val="0"/>
          <w:lang w:eastAsia="en-US"/>
        </w:rPr>
        <w:footnoteReference w:id="3"/>
      </w:r>
      <w:r>
        <w:rPr>
          <w:rFonts w:eastAsia="Times New Roman"/>
          <w:kern w:val="0"/>
          <w:lang w:eastAsia="en-US"/>
        </w:rPr>
        <w:t xml:space="preserve">. Oświadczenia należy składać do: sekretariatu Urzędu Gminy Osina, Osina 62 72-221 Osina. O dacie złożenia oświadczenia decyduje faktyczna data wpływu do ww. jednostki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braku wykonania przez Obdarowanego zobowiązania o którym mowa w ust. 2, Gmina Osina  wezwie Obdarowanego do stawiennictwa wraz z otrzymanymi przedmiotami w miejscu i czasie, określonym przez Gminę Osina. Brak stawiennictwa Obdarowanego na to wezwanie </w:t>
      </w:r>
      <w:bookmarkStart w:id="1" w:name="_Hlk105488728"/>
      <w:r>
        <w:rPr>
          <w:rFonts w:eastAsia="Times New Roman" w:cs="Times New Roman" w:ascii="Times New Roman" w:hAnsi="Times New Roman"/>
          <w:sz w:val="24"/>
          <w:szCs w:val="24"/>
        </w:rPr>
        <w:t>lub nieokazanie przez Obdarowanego przedmiotów podlegających wezwaniu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skutkować będzie niewykonaniem przez Obdarowanego niniejszej procedury i umowy darowizn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Gmina Osina zachowuje możliwość żądania okazania sprzętu komputerowego do oględzin stanu technicznego i sprawdzenia jego przeznaczenia w okresie 2 lat od daty zakończenia projektu, w terminie</w:t>
      </w:r>
      <w:r>
        <w:rPr/>
        <w:t xml:space="preserve"> i miejscu wskazanym przez Gminę.</w:t>
      </w:r>
    </w:p>
    <w:p>
      <w:pPr>
        <w:pStyle w:val="Akapitzlis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Ze stawiennictwa Obdarowanego lub przeprowadzonych oględzin stanu technicznego sprzętu komputerowego sporządzany jest protokó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Gminy Osin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Krzysztof Szwed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ina 20.06.202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:</w:t>
      </w:r>
    </w:p>
    <w:p>
      <w:pPr>
        <w:pStyle w:val="TextBody"/>
        <w:numPr>
          <w:ilvl w:val="3"/>
          <w:numId w:val="6"/>
        </w:numPr>
        <w:spacing w:lineRule="auto" w:line="360" w:before="0" w:after="0"/>
        <w:ind w:left="426" w:hanging="360"/>
        <w:rPr>
          <w:rFonts w:eastAsia="Times New Roman"/>
          <w:kern w:val="0"/>
        </w:rPr>
      </w:pPr>
      <w:r>
        <w:rPr>
          <w:rFonts w:eastAsia="Times New Roman"/>
          <w:kern w:val="0"/>
        </w:rPr>
        <w:t>Wzór oświadczenia</w:t>
      </w:r>
    </w:p>
    <w:p>
      <w:pPr>
        <w:pStyle w:val="TextBody"/>
        <w:spacing w:before="0" w:after="0"/>
        <w:ind w:left="652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 do Procedury monitorowania utrzymania efektów projektu grantowego „Wsparcie dzieci z rodzin pegeerowskich w rozwoju cyfrowym  – Granty PPGR”</w:t>
      </w:r>
    </w:p>
    <w:p>
      <w:pPr>
        <w:pStyle w:val="Normalny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posiadaniu i użytkowaniu otrzymanego sprzętu komputerowego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bdarowanego: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:………………………………………………….…………………………</w:t>
      </w:r>
    </w:p>
    <w:p>
      <w:pPr>
        <w:pStyle w:val="Normalny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/ kuratora (jeśli dotyczy):………………….…………………………………………...……………………..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ym oświadczam, że sprzęt komputerowy z projektu grantowego „Wsparcie dzieci z rodzin pegeerowskich w rozwoju cyfrowym – Granty PPGR”, otrzymany od Gminy Osina na podstawie umowy darowizny posiadam / nie posiadam* i użytkuje/nie użytkuje* zgodnie z przeznaczeniem ww. projektu.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isać: przyczyny i okoliczności braku posiadania lub użytkowania sprzętu komputerowego niezgodnie z przeznaczeniem i inne uwagi dot. trwałości projektu (jeśli dotyczy):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ytelny Podpis Obdarowanego </w:t>
        <w:tab/>
        <w:tab/>
        <w:tab/>
        <w:t>Czytelny Podpis reprezentanta(jeśli dotyczy)</w:t>
      </w:r>
    </w:p>
    <w:p>
      <w:pPr>
        <w:pStyle w:val="Normalny1"/>
        <w:rPr/>
      </w:pPr>
      <w:r>
        <w:rPr>
          <w:rFonts w:cs="Arial Narrow" w:ascii="Arial Narrow" w:hAnsi="Arial Narrow"/>
          <w:sz w:val="20"/>
          <w:szCs w:val="20"/>
        </w:rPr>
        <w:t>*Skreślić niepotrzebn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DejaVuSerifCondensed;Calibri" w:hAnsi="DejaVuSerifCondensed;Calibri" w:cs="DejaVuSerifCondensed;Calibri"/>
        <w:sz w:val="18"/>
        <w:szCs w:val="18"/>
        <w:lang w:val="en-US" w:eastAsia="pl-PL"/>
      </w:rPr>
    </w:pPr>
    <w:r>
      <w:rPr>
        <w:rFonts w:cs="DejaVuSerifCondensed;Calibri" w:ascii="DejaVuSerifCondensed;Calibri" w:hAnsi="DejaVuSerifCondensed;Calibri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0335</wp:posOffset>
          </wp:positionH>
          <wp:positionV relativeFrom="paragraph">
            <wp:posOffset>-34290</wp:posOffset>
          </wp:positionV>
          <wp:extent cx="6650355" cy="758825"/>
          <wp:effectExtent l="0" t="0" r="0" b="0"/>
          <wp:wrapTight wrapText="bothSides">
            <wp:wrapPolygon edited="0">
              <wp:start x="-27" y="0"/>
              <wp:lineTo x="-27" y="21346"/>
              <wp:lineTo x="21600" y="21346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przez</w:t>
      </w:r>
      <w:r>
        <w:rPr/>
        <w:t xml:space="preserve"> Operatora konkursu grantowego</w:t>
      </w:r>
      <w:r>
        <w:rPr>
          <w:lang w:val="pl-PL"/>
        </w:rPr>
        <w:t xml:space="preserve"> należy rozumieć</w:t>
      </w:r>
      <w:r>
        <w:rPr/>
        <w:t xml:space="preserve"> Partner</w:t>
      </w:r>
      <w:r>
        <w:rPr>
          <w:lang w:val="pl-PL"/>
        </w:rPr>
        <w:t>a</w:t>
      </w:r>
      <w:r>
        <w:rPr/>
        <w:t xml:space="preserve"> Projektu</w:t>
      </w:r>
      <w:r>
        <w:rPr>
          <w:lang w:val="pl-PL"/>
        </w:rPr>
        <w:t xml:space="preserve"> tj.</w:t>
      </w:r>
      <w:r>
        <w:rPr/>
        <w:t xml:space="preserve"> Politechnik</w:t>
      </w:r>
      <w:r>
        <w:rPr>
          <w:lang w:val="pl-PL"/>
        </w:rPr>
        <w:t>ę</w:t>
      </w:r>
      <w:r>
        <w:rPr/>
        <w:t xml:space="preserve"> Łódzk</w:t>
      </w:r>
      <w:r>
        <w:rPr>
          <w:lang w:val="pl-PL"/>
        </w:rPr>
        <w:t>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Koniec roku kalendarzowego rozumiany jest jako grudzień danego roku. Koniec okresu monitorowania utrzymania efektów projektu grantowego rozumiane jest jako ostatnie 30 dni tego okre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49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DejaVuSerifCondensed;Calibri" w:ascii="DejaVuSerifCondensed;Calibri" w:hAnsi="DejaVuSerifCondensed;Calibri"/>
        <w:sz w:val="18"/>
        <w:szCs w:val="18"/>
        <w:lang w:eastAsia="pl-PL"/>
      </w:rPr>
      <w:t xml:space="preserve">. </w:t>
    </w:r>
    <w:r>
      <w:rPr/>
      <w:t>„Sfinansowano w ramach reakcji Unii na pandemię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0:00Z</dcterms:created>
  <dc:creator>Joanna Miklas</dc:creator>
  <dc:description/>
  <cp:keywords/>
  <dc:language>en-US</dc:language>
  <cp:lastModifiedBy>gmina osina</cp:lastModifiedBy>
  <cp:lastPrinted>2022-06-20T08:26:00Z</cp:lastPrinted>
  <dcterms:modified xsi:type="dcterms:W3CDTF">2022-06-20T07:36:00Z</dcterms:modified>
  <cp:revision>7</cp:revision>
  <dc:subject/>
  <dc:title/>
</cp:coreProperties>
</file>