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VIII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IV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3–19 września 2022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……………………</w:t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89"/>
        <w:gridCol w:w="4200"/>
        <w:gridCol w:w="4080"/>
        <w:gridCol w:w="1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20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ny Turniej Tenisa Stołowego dziewcząt i chłopc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im. Bronisława Malinowskiego w Os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39 103 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im. Bronisława Malinowskiego w Os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- 13: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20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Coop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im. Bronisława Malinowskiego w Os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39 103 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dion Gminny w Os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-13:3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20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iej Badmintona- Mik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im. Bronisława Malinowskiego w Os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39 103 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im. Bronisława Malinowskiego w Os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-12: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20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ny Turniej piłki nożnej chłopc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im. Bronisława Malinowskiego w Os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39 103 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im. Bronisława Malinowskiego w Os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-14: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20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gi na orientację w terenie (dziewczęt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im. Bronisława Malinowskiego w Os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39 103 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leśny przy Stadionie Gminn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20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rtowione "Dwa Ognie" Dziewcząt i chłopców klas 4-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im. Bronisława Malinowskiego w Os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39 103 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im. Bronisława Malinowskiego w Os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- 11: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20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iej sitkówki klas 7-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im. Bronisława Malinowskiego w Os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39 103 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im. Bronisława Malinowskiego w Os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;45-14: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0:00Z</dcterms:created>
  <dc:creator>KFSdW</dc:creator>
  <dc:description/>
  <cp:keywords/>
  <dc:language>en-US</dc:language>
  <cp:lastModifiedBy>gmina osina</cp:lastModifiedBy>
  <cp:lastPrinted>2015-03-24T14:19:00Z</cp:lastPrinted>
  <dcterms:modified xsi:type="dcterms:W3CDTF">2022-09-21T07:50:00Z</dcterms:modified>
  <cp:revision>2</cp:revision>
  <dc:subject/>
  <dc:title>STMiG 2020 - wzór kalendarza planowanych imprez</dc:title>
</cp:coreProperties>
</file>