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985"/>
        <w:gridCol w:w="1701"/>
        <w:gridCol w:w="142"/>
      </w:tblGrid>
      <w:tr>
        <w:trPr/>
        <w:tc>
          <w:tcPr>
            <w:tcW w:w="751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</w:tc>
      </w:tr>
      <w:tr>
        <w:trPr>
          <w:trHeight w:val="90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Każda osoba uznana za osobę pokrzywdzoną przestępstwem i osoby jej najbliższe, którym nie udzielono pomocy w tym samym zakresie z in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źródeł.</w:t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okręgowy ośrod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czecin, </w:t>
              <w:br/>
              <w:t>ul. Energetyków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8.00 - 20.00</w:t>
              <w:br/>
              <w:t>Wtorek 8.00 - 18.00</w:t>
              <w:br/>
              <w:t>Środa 8.00 - 18.00</w:t>
              <w:br/>
              <w:t>Czwartek 8.00 - 18.00</w:t>
              <w:br/>
              <w:t>Piątek 8.00 - 18.00</w:t>
              <w:br/>
              <w:t>Sobota 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Świnoujście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l. Dąbrowskieg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L. 663 606 609 dyżur całodobowy 7 dni w tygodniu 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amień Pomorski, </w:t>
              <w:br/>
              <w:t>ul. Wolińska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a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ryfice, </w:t>
              <w:br/>
              <w:t>Plac Zwycięstwa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lice, </w:t>
              <w:br/>
              <w:t>ul. Szkoln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ąt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oleniów, </w:t>
              <w:br/>
              <w:t>ul. Wojska Polskiego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wart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Łobez, </w:t>
              <w:br/>
              <w:t>ul. Bema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5.30 - 17.30</w:t>
              <w:br/>
              <w:t xml:space="preserve">Wtorek 15.30 - 17.30 </w:t>
              <w:br/>
              <w:t xml:space="preserve">Środa 15.30 - 17.30 </w:t>
              <w:br/>
              <w:t>Czwartek 15.30 -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argard, </w:t>
              <w:br/>
              <w:t>ul. Skarbow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ryfino, </w:t>
              <w:br/>
              <w:t>ul.  Łużycka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a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yrzyce, </w:t>
              <w:br/>
              <w:t>ul. Młodych Techników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hoszczno, </w:t>
              <w:br/>
              <w:t>ul. Bolesława Chrobrego 27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owarzyszenie „SOS Dla Rodziny” 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yślibórz, </w:t>
              <w:br/>
              <w:t>ul. 1-go Maja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wartek 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663 606 609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 (okręgowy ośrodek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oszalin, </w:t>
              <w:br/>
              <w:t>ul. Harcerska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2.00-20.00</w:t>
              <w:br/>
              <w:t>Wtorek8.00-16.00</w:t>
              <w:br/>
              <w:t>Środa 8.00-16.00</w:t>
              <w:br/>
              <w:t>Czwartek 8.00-16.00</w:t>
              <w:br/>
              <w:t>Piątek 8.00-16.00</w:t>
              <w:br/>
              <w:t>Sobota 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ołobrzeg, </w:t>
              <w:br/>
              <w:t>ul. Aniołów Stróż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łcz (Ostrowiec)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środek Charytatywny</w:t>
              <w:br/>
              <w:t>St. Libor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czecinek, </w:t>
              <w:br/>
              <w:t>ul. Kościuszki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widwin, ul. Niedziałkowskieg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a 12.00 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awsko Pomorskie, ul. Obrońców Westerplatte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a 12.00 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ławno, </w:t>
              <w:br/>
              <w:t>ul. Rapackiego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ianów, </w:t>
              <w:br/>
              <w:t>ul. Kościeln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iedziałek 16.00 - 20.00</w:t>
              <w:br/>
              <w:t>Środa 16.00 - 20.00</w:t>
              <w:br/>
              <w:t>Piątek 16.00 - 20.00</w:t>
              <w:br/>
              <w:t>Sobota 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lokalny pun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iałogard, </w:t>
              <w:br/>
              <w:t>ul. NMP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L.  532 460 213 dyżur całodobowy 7 dni w tygodn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sz w:val="16"/>
                <w:szCs w:val="16"/>
                <w:lang w:eastAsia="pl-PL"/>
              </w:rPr>
            </w:r>
          </w:p>
        </w:tc>
      </w:tr>
    </w:tbl>
    <w:p>
      <w:pPr>
        <w:pStyle w:val="Ox3e923c7ff9msonormal"/>
        <w:spacing w:lineRule="atLeast" w:line="205" w:before="0" w:after="1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6:00Z</dcterms:created>
  <dc:creator/>
  <dc:description/>
  <cp:keywords/>
  <dc:language>en-US</dc:language>
  <cp:lastModifiedBy/>
  <dcterms:modified xsi:type="dcterms:W3CDTF">2022-12-12T12:26:00Z</dcterms:modified>
  <cp:revision>1</cp:revision>
  <dc:subject/>
  <dc:title/>
</cp:coreProperties>
</file>