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226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</w:tc>
      </w:tr>
      <w:tr>
        <w:trPr>
          <w:trHeight w:val="42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91 471 02 24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elektronicznie na adres: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poradyprawne@powiat-goleniowski.p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 porad obywatelskich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FF0000"/>
        </w:rPr>
        <w:t>PROCEDURA UMÓWIENIA WIZYTY NA MEDIACJĘ:</w:t>
        <w:br/>
      </w:r>
      <w:r>
        <w:rPr/>
        <w:br/>
        <w:t xml:space="preserve">Należy wypełnić wniosek i jego odpis doręczyć drugiej stronie mediacji tj. należy wysłać wniosek drugiej stronie mediacji pocztą tradycyjną wraz z potwierdzeniem odbioru (potwierdzenie jest dołączane do oryginału wniosku jako załącznik). Następnie wysłać oryginał wniosku wraz z dołączonym załącznikiem na adres: </w:t>
      </w:r>
      <w:r>
        <w:rPr>
          <w:color w:val="2980B9"/>
        </w:rPr>
        <w:t>poradyprawne@powiat-goleniowski.pl</w:t>
      </w:r>
      <w:r>
        <w:rPr/>
        <w:br/>
        <w:br/>
        <w:t>W przypadku gdy obie strony wyrażają zgodę na mediację, mediator ustala termin mediacji. W przypadku niewyrażenia zgody przez drugą ze stron - mediacja nie dochodzi do skutku.</w:t>
        <w:br/>
        <w:br/>
        <w:br/>
        <w:t>Załącznik:</w:t>
        <w:br/>
        <w:t>Wniosek o przeprowadzenie mediacji do pobrania na stroni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8:00Z</dcterms:created>
  <dc:creator/>
  <dc:description/>
  <cp:keywords/>
  <dc:language>en-US</dc:language>
  <cp:lastModifiedBy/>
  <dcterms:modified xsi:type="dcterms:W3CDTF">2022-12-16T11:08:00Z</dcterms:modified>
  <cp:revision>1</cp:revision>
  <dc:subject/>
  <dc:title/>
</cp:coreProperties>
</file>