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sta jednostek nieodpłatnego poradnict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stępnego dla mieszkańców Powiatu Goleniows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eastAsia="Calibri" w:cs="Arial"/>
          <w:b/>
          <w:b/>
          <w:color w:val="FF0000"/>
        </w:rPr>
      </w:pPr>
      <w:r>
        <w:rPr>
          <w:rFonts w:eastAsia="Calibri" w:cs="Arial" w:ascii="Arial" w:hAnsi="Arial"/>
          <w:b/>
          <w:color w:val="FF0000"/>
        </w:rPr>
        <w:t>POWIAT GOLENIOWSKI: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cjalistyczne wsparcie udzielane w Punkcie Interwencji Kryzysowej i Poradnictwa Specjalistycznego</w:t>
      </w:r>
      <w:r>
        <w:rPr>
          <w:rFonts w:cs="Arial" w:ascii="Arial" w:hAnsi="Arial"/>
          <w:bCs/>
          <w:sz w:val="24"/>
          <w:szCs w:val="24"/>
        </w:rPr>
        <w:t xml:space="preserve"> działającego w strukturach </w:t>
      </w:r>
      <w:r>
        <w:rPr>
          <w:rFonts w:cs="Arial" w:ascii="Arial" w:hAnsi="Arial"/>
          <w:b/>
          <w:bCs/>
          <w:sz w:val="24"/>
          <w:szCs w:val="24"/>
        </w:rPr>
        <w:t>Powiatowego Centrum Pomocy Rodzinie w Goleniowie ul.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l. Pocztowa 43 – II piętro pok. 30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: 91 407 22 41 lub 692 482 057, godziny przyjęć: poniedziałek – piątek 7.30 - 15.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cja działań związanych z interwencją kryzysową - w tym - pomoc dla osób znajdujących się w sytuacji kryzys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zainteresowanych do odpowiednich placówek,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specjalistycznego wsparcia: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wnego - poradnictwo w zakresie spraw rodzinnych i opiekuńcz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sychologicznego - wsparcie w sytuacjach kryzys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apeuty rodzinnego - rozwiązywanie konfliktów partnerski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diato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w pokonywaniu trudności formalnych (redagowanie pism urzędowych, pozwów, wniosków, itd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ogramów korekcyjno - edukacyjnych, skierowanych do osób stosujących przemoc w rodzinie.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ogramów psychologiczno - terapeutycznych, skierowanych dla osób stosujących przemoc w rodzi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/>
          <w:b/>
          <w:bCs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adnictwo psychologiczn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radnia Psychologiczno-Pedagogiczna w Goleniowie, ul. Maszewska 2, 72-10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91 418 31 19 e-mail: </w:t>
      </w:r>
      <w:hyperlink r:id="rId2">
        <w:r>
          <w:rPr>
            <w:rStyle w:val="InternetLink"/>
            <w:rFonts w:cs="Arial" w:ascii="Arial" w:hAnsi="Arial"/>
          </w:rPr>
          <w:t>sekretariat@pppgoleniow.pl</w:t>
        </w:r>
      </w:hyperlink>
      <w:r>
        <w:rPr>
          <w:rFonts w:cs="Arial" w:ascii="Arial" w:hAnsi="Arial"/>
        </w:rPr>
        <w:t xml:space="preserve"> czynna od poniedziałku do piątku w godzinach 8:00-15: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ecjalistyczna Poradnia Terapeutyczna dla dzieci, młodzieży i ich rodzin w Nowogardzie, ul. 3 Maja 44, 72-20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91 392 07 43, e-mail: </w:t>
      </w:r>
      <w:hyperlink r:id="rId3">
        <w:r>
          <w:rPr>
            <w:rStyle w:val="InternetLink"/>
            <w:rFonts w:cs="Arial" w:ascii="Arial" w:hAnsi="Arial"/>
          </w:rPr>
          <w:t>spt.nowogard@onet.eu</w:t>
        </w:r>
      </w:hyperlink>
      <w:r>
        <w:rPr>
          <w:rFonts w:cs="Arial" w:ascii="Arial" w:hAnsi="Arial"/>
        </w:rPr>
        <w:t xml:space="preserve"> czynna od poniedziałku do piątku w godzinach  7.30 - 15.3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GMINA GOLENIÓ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  <w:bookmarkStart w:id="0" w:name="_Hlk9409623"/>
      <w:bookmarkStart w:id="1" w:name="_Hlk9409623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adnictwo w zakresie pomocy społecznej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2" w:name="_Hlk9409623"/>
      <w:bookmarkStart w:id="3" w:name="_Hlk533062867"/>
      <w:bookmarkStart w:id="4" w:name="_Hlk9409623"/>
      <w:bookmarkStart w:id="5" w:name="_Hlk533062867"/>
      <w:bookmarkEnd w:id="4"/>
      <w:bookmarkEnd w:id="5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trum Usług Społecznych w Goleniowie</w:t>
      </w:r>
      <w:r>
        <w:rPr>
          <w:rFonts w:cs="Arial" w:ascii="Arial" w:hAnsi="Arial"/>
        </w:rPr>
        <w:t xml:space="preserve">, ul. Pocztowa 13, 72-10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: 91 460 14 72, e-mail: </w:t>
      </w:r>
      <w:hyperlink r:id="rId4">
        <w:r>
          <w:rPr>
            <w:rStyle w:val="InternetLink"/>
            <w:rFonts w:cs="Arial" w:ascii="Arial" w:hAnsi="Arial"/>
          </w:rPr>
          <w:t>cus@goleniow.pl</w:t>
        </w:r>
      </w:hyperlink>
      <w:r>
        <w:rPr>
          <w:rFonts w:cs="Arial" w:ascii="Arial" w:hAnsi="Arial"/>
        </w:rPr>
        <w:t xml:space="preserve"> czynne od poniedziałku do piątku w godzinach 7:30-15:30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6" w:name="_Hlk533062867"/>
      <w:bookmarkStart w:id="7" w:name="_Hlk533062867"/>
      <w:bookmarkEnd w:id="7"/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Usług Społecznych w Goleniowie oferuje osobom i rodzinom pomoc w formie pracy socjalnej, poradnictwa specjalistycznego w szczególności prawnego, psychologicznego, pedagogicznego. Pracownicy socjalni udzielają również pomocy w załatwianiu spraw urzędowych oraz w utrzymaniu kontaktów z otoczen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bookmarkStart w:id="8" w:name="_Hlk9409552"/>
      <w:bookmarkEnd w:id="8"/>
      <w:r>
        <w:rPr>
          <w:rFonts w:cs="Arial" w:ascii="Arial" w:hAnsi="Arial"/>
          <w:b/>
          <w:sz w:val="24"/>
          <w:szCs w:val="24"/>
          <w:u w:val="single"/>
        </w:rPr>
        <w:t>Poradnictwo w zakresie rozwiązywania problemów alkoholowych i innych uzależnień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9" w:name="_Hlk9409552"/>
      <w:bookmarkStart w:id="10" w:name="_Hlk9409552"/>
      <w:bookmarkEnd w:id="10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wiatowy Punkt Informacyjno-Konsultacyjny dla osób z problemem narkotykowym</w:t>
      </w:r>
      <w:r>
        <w:rPr>
          <w:rFonts w:cs="Arial" w:ascii="Arial" w:hAnsi="Arial"/>
        </w:rPr>
        <w:t>, ul. Pocztowa 13, 72-100, Goleniów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91 407 12 22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ŻUR w czwartki w godzinach od 17.00 do 19.00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minna Komisja Rozwiązywania Problemów Alkoholowych</w:t>
      </w:r>
      <w:r>
        <w:rPr>
          <w:rFonts w:cs="Arial" w:ascii="Arial" w:hAnsi="Arial"/>
        </w:rPr>
        <w:t xml:space="preserve">, ul. Pocztowa 13, 72-100, Goleniów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: 91 407 18 1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ŻUR w poniedziałek: w godzinach od 9.00 – 13.00 oraz wtorek: w godzinach od 9.00 – 14.0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e są informacje zainteresowanym osobom o możliwości otrzymania pomocy w przypadku występowania przemocy domow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Gminnej Komisji Rozwiązywania Problemów Alkoholowych działają punkty informacyjn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LINISKA WIELKIE</w:t>
      </w:r>
      <w:r>
        <w:rPr>
          <w:rFonts w:cs="Arial" w:ascii="Arial" w:hAnsi="Arial"/>
        </w:rPr>
        <w:t xml:space="preserve"> – świetlica socjoterapeutyczna – </w:t>
      </w:r>
      <w:r>
        <w:rPr>
          <w:rFonts w:cs="Arial" w:ascii="Arial" w:hAnsi="Arial"/>
          <w:b/>
          <w:bCs/>
        </w:rPr>
        <w:t>środy 18.00 – 20.00 , tel: 91 419 16 94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STY</w:t>
      </w:r>
      <w:r>
        <w:rPr>
          <w:rFonts w:cs="Arial" w:ascii="Arial" w:hAnsi="Arial"/>
        </w:rPr>
        <w:t xml:space="preserve"> – świetlica socjoterapeutyczna – </w:t>
      </w:r>
      <w:r>
        <w:rPr>
          <w:rFonts w:cs="Arial" w:ascii="Arial" w:hAnsi="Arial"/>
          <w:b/>
          <w:bCs/>
        </w:rPr>
        <w:t>poniedziałki 18.00 - 20.00,  tel: 91 419  30 50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ŻÓŁWIA BŁOĆ</w:t>
      </w:r>
      <w:r>
        <w:rPr>
          <w:rFonts w:cs="Arial" w:ascii="Arial" w:hAnsi="Arial"/>
        </w:rPr>
        <w:t xml:space="preserve"> – świetlica socjoterapeutyczna – </w:t>
      </w:r>
      <w:r>
        <w:rPr>
          <w:rFonts w:cs="Arial" w:ascii="Arial" w:hAnsi="Arial"/>
          <w:b/>
          <w:bCs/>
        </w:rPr>
        <w:t>wtorki 18.00 - 20.00,  tel: 91 418 54 3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GMINA NOWOGARD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adnictwo w zakresie pomocy społecznej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rodek Pomocy Społecznej w Nowogardzie</w:t>
      </w:r>
      <w:r>
        <w:rPr>
          <w:rFonts w:cs="Arial" w:ascii="Arial" w:hAnsi="Arial"/>
        </w:rPr>
        <w:t>,</w:t>
      </w:r>
      <w:r>
        <w:rPr/>
        <w:t xml:space="preserve"> </w:t>
      </w:r>
      <w:r>
        <w:rPr>
          <w:rFonts w:cs="Arial" w:ascii="Arial" w:hAnsi="Arial"/>
        </w:rPr>
        <w:t>ul. 3 Maja 6, 72-200 Nowogard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t</w:t>
      </w:r>
      <w:r>
        <w:rPr>
          <w:rFonts w:cs="Arial" w:ascii="Arial" w:hAnsi="Arial"/>
        </w:rPr>
        <w:t xml:space="preserve">el. 91 39 26 248, e-mail: </w:t>
      </w:r>
      <w:hyperlink r:id="rId5">
        <w:r>
          <w:rPr>
            <w:rStyle w:val="InternetLink"/>
            <w:rFonts w:cs="Arial" w:ascii="Arial" w:hAnsi="Arial"/>
          </w:rPr>
          <w:t>ops@nowogard.pl</w:t>
        </w:r>
      </w:hyperlink>
      <w:r>
        <w:rPr>
          <w:rFonts w:cs="Arial" w:ascii="Arial" w:hAnsi="Arial"/>
        </w:rPr>
        <w:t xml:space="preserve">, </w:t>
      </w:r>
      <w:r>
        <w:rPr>
          <w:rFonts w:eastAsia="Times New Roman" w:cs="Arial" w:ascii="Arial" w:hAnsi="Arial"/>
          <w:lang w:eastAsia="pl-PL"/>
        </w:rPr>
        <w:t>czynne od poniedziałku do piątku od godz. 7:30 do 15:30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pl-PL"/>
        </w:rPr>
        <w:t>Pracownicy socjalni przyjmują codziennie od godziny 7:30 do 12: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adnictwo w zakresie rozwiązywania problemów alkoholowych i innych uzależnień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na Komisja Rozwiązywania Problemów Alkoholowych Nowogard, Plac Wolności 1, 72-200 Nowogard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91 39 26 2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adnictwo w zakresie przeciwdziałania przemocy w rodzinie, w ramach interwencji kryzysow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dyscyplinarny Zespołu ds. Przeciwdziałania Przemocy w rodzinie przy OPS w Nowogardzie, ul. 3 Maja 6, 72-200 Nowogard, </w:t>
      </w:r>
      <w:r>
        <w:rPr>
          <w:rFonts w:cs="Arial" w:ascii="Arial" w:hAnsi="Arial"/>
          <w:color w:val="0070C0"/>
          <w:u w:val="single"/>
        </w:rPr>
        <w:t>ops@nowogard.p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espół Interwencji Kryzysowej w Ośrodku Pomocy Społecznej w Nowogardzie</w:t>
      </w:r>
      <w:r>
        <w:rPr>
          <w:rFonts w:cs="Arial" w:ascii="Arial" w:hAnsi="Arial"/>
        </w:rPr>
        <w:t>, ul. 3 Maja 6, 72-200 Nowogard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70C0"/>
          <w:u w:val="single"/>
        </w:rPr>
        <w:t>ops@nowogard.p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GMINA MASZEW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adnictwo rodzinne, psychologiczne i pedagogiczne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koła Podstawowa w Maszewie</w:t>
      </w:r>
      <w:r>
        <w:rPr>
          <w:rFonts w:cs="Arial" w:ascii="Arial" w:hAnsi="Arial"/>
        </w:rPr>
        <w:t xml:space="preserve"> ul. Jedności Narodowej 7 w Maszewi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kój nr 7, tel. 91 418 76 10, od 8.00 do 14.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adnictwo w zakresie pomocy społecznej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rodek Pomocy Społecznej w Maszewie</w:t>
      </w:r>
      <w:r>
        <w:rPr>
          <w:rFonts w:cs="Arial" w:ascii="Arial" w:hAnsi="Arial"/>
        </w:rPr>
        <w:t>, Plac Wolności 2, Maszew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,</w:t>
      </w:r>
      <w:r>
        <w:rPr/>
        <w:t xml:space="preserve"> </w:t>
      </w:r>
      <w:r>
        <w:rPr>
          <w:rFonts w:cs="Arial" w:ascii="Arial" w:hAnsi="Arial"/>
        </w:rPr>
        <w:t>91 418-74-24 czyn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iedziałek 8.00-16.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torek-piątek 7.30-15.3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adnictwo w zakresie rozwiązywania problemów alkoholowych i innych uzależnień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minna Komisja Rozwiązywania Problemów Alkoholowych w Maszewie,</w:t>
      </w:r>
      <w:r>
        <w:rPr>
          <w:rFonts w:cs="Arial" w:ascii="Arial" w:hAnsi="Arial"/>
        </w:rPr>
        <w:t xml:space="preserve"> Plac Wolności 2, 72-130 tel. 91 418 73 5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bookmarkStart w:id="11" w:name="_Hlk9410184"/>
      <w:r>
        <w:rPr>
          <w:rFonts w:cs="Arial" w:ascii="Arial" w:hAnsi="Arial"/>
          <w:b/>
          <w:sz w:val="24"/>
          <w:szCs w:val="24"/>
          <w:u w:val="single"/>
        </w:rPr>
        <w:t>Poradnictwo w zakresie przeciwdziałania przemocy w rodzinie, w ramach interwencji kryzysowej</w:t>
      </w:r>
      <w:bookmarkEnd w:id="11"/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rodek Pomocy Społecznej w Maszewie</w:t>
      </w:r>
      <w:r>
        <w:rPr>
          <w:rFonts w:cs="Arial" w:ascii="Arial" w:hAnsi="Arial"/>
        </w:rPr>
        <w:t>, Plac Wolności 2, tel. 91 418 73 87 wew. 15, czyn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iedziałek 8.00-16.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torek-piątek 7.30-15.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GMINA STEPNI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adnictwo w zakresie pomocy społecznej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ejsko-Gminny Ośrodek Pomocy Społecznej w Stepnicy</w:t>
      </w:r>
      <w:r>
        <w:rPr>
          <w:rFonts w:cs="Arial" w:ascii="Arial" w:hAnsi="Arial"/>
        </w:rPr>
        <w:t xml:space="preserve">, ul. Bolesława Krzywoustego 41a, 72-112 Stepnic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91 881 58 45, e-mail: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</w:rPr>
          <w:t>sekretariat@mgops.stepnica.pl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adnictwo w zakresie przeciwdziałania przemocy w rodzi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ejsko-Gminny Ośrodek Pomocy Społecznej w Stepnicy, </w:t>
      </w:r>
      <w:r>
        <w:rPr>
          <w:rFonts w:cs="Arial" w:ascii="Arial" w:hAnsi="Arial"/>
        </w:rPr>
        <w:t>ul. Bolesława Krzywoustego 41a, 72-112 Stepnic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łodobowy telefon ds. przeciwdziałania przemocy w rodzinie w Gminie Stepnica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l. 721 714 424, e-mail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</w:rPr>
          <w:t>zi@mgops.stepnica.p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GMINA OSIN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adnictwo w zakresie pomocy społecznej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rodek Pomocy Społecznej w Osini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ina 62, 72-221 Osin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l. 91 39 118 12, e-mail: ops@osina.p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adnictwo rodzinne, psychologiczne i pedagogiczn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uchomiony został Kryzysowy Telefon Zaufania - </w:t>
      </w:r>
      <w:r>
        <w:rPr>
          <w:rFonts w:cs="Arial" w:ascii="Arial" w:hAnsi="Arial"/>
          <w:b/>
          <w:bCs/>
        </w:rPr>
        <w:t>116 123</w:t>
      </w:r>
      <w:r>
        <w:rPr>
          <w:rFonts w:cs="Arial" w:ascii="Arial" w:hAnsi="Arial"/>
        </w:rPr>
        <w:t xml:space="preserve"> który powstał z myślą o osobach, które z różnych powodów nie mają możliwości bezpośredniego kontaktu z psychologiem. Oferta Poradni kierowana jest do osób dorosłych w kryzysie emocjonalnym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rzebujących wsparcia i porady psychologicznej, rodziców potrzebujących wsparcia w procesie wychowawczym oraz osób niepełnoprawnych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adnia Telefoniczna 116 123 udziela pomocy psychologicznej osobom doświadczającym kryzysu emocjonalnego, samotnym, cierpiącym z powodu depresji, bezsenności, chronicznego stresu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zynne codziennie od 14.00 do 22.00 - numer jest bezpłatny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adnictwo w zakresie rozwiązywania problemów alkoholowych i innych uzależnień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minna Komisja Rozwiązywania Problemów Alkoholowych w Osinie</w:t>
      </w:r>
      <w:r>
        <w:rPr>
          <w:rFonts w:cs="Arial" w:ascii="Arial" w:hAnsi="Arial"/>
        </w:rPr>
        <w:t>, Osina 64, 72-221 Osina, tel. 91 391039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GMINA PRZYBIERNÓW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adnictwo w zakresie pomocy społecznej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b/>
          <w:bCs/>
        </w:rPr>
        <w:t>Ośrodek Pomocy Społecznej w Przybiernowie</w:t>
      </w:r>
      <w:r>
        <w:rPr>
          <w:rFonts w:cs="Arial" w:ascii="Arial" w:hAnsi="Arial"/>
        </w:rPr>
        <w:t>, ul. Cisowa 3, 72-110 Przybiernów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</w:rPr>
        <w:t xml:space="preserve">tel.  531 594 885,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70C0"/>
          <w:u w:val="single"/>
        </w:rPr>
        <w:t>ops@przybiernow.pl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color w:val="0070C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adnictwo w zakresie rozwiązywania problemów alkoholowych i innych uzależnień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minna Komisja Rozwiązywania Problemów Alkoholowych w Przybiernowi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ul. Cisowa 3 72-110 Przybiernów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l. 91 466 75 30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</w:rPr>
        <w:t>Ogólnopolskie Pogotowie dla Ofiar Przemocy w Rodzinie Niebieska Linia „Instytutu Psychologii Zdrowia”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l. Widok 24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0-023, Warszaw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: (+48) 22 824-25-01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 kom 22 668-70-0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-mail: sekretariat@niebieskalinia.pl</w:t>
      </w:r>
    </w:p>
    <w:sectPr>
      <w:headerReference w:type="default" r:id="rId8"/>
      <w:footerReference w:type="default" r:id="rId9"/>
      <w:type w:val="nextPage"/>
      <w:pgSz w:orient="landscape" w:w="16838" w:h="11906"/>
      <w:pgMar w:left="993" w:right="181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50645</wp:posOffset>
          </wp:positionH>
          <wp:positionV relativeFrom="paragraph">
            <wp:posOffset>-188595</wp:posOffset>
          </wp:positionV>
          <wp:extent cx="5054600" cy="298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1" r="-7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05460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1950</wp:posOffset>
          </wp:positionH>
          <wp:positionV relativeFrom="page">
            <wp:posOffset>190500</wp:posOffset>
          </wp:positionV>
          <wp:extent cx="9791700" cy="113347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91785"/>
                  <a:stretch>
                    <a:fillRect/>
                  </a:stretch>
                </pic:blipFill>
                <pic:spPr bwMode="auto">
                  <a:xfrm>
                    <a:off x="0" y="0"/>
                    <a:ext cx="979170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Symbol" w:hAnsi="Symbol" w:eastAsia="Calibri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ppgoleniow.pl" TargetMode="External"/><Relationship Id="rId3" Type="http://schemas.openxmlformats.org/officeDocument/2006/relationships/hyperlink" Target="mailto:spt.nowogard@onet.eu" TargetMode="External"/><Relationship Id="rId4" Type="http://schemas.openxmlformats.org/officeDocument/2006/relationships/hyperlink" Target="mailto:cus@goleniow.pl" TargetMode="External"/><Relationship Id="rId5" Type="http://schemas.openxmlformats.org/officeDocument/2006/relationships/hyperlink" Target="mailto:ops@nowogard.pl" TargetMode="External"/><Relationship Id="rId6" Type="http://schemas.openxmlformats.org/officeDocument/2006/relationships/hyperlink" Target="mailto:sekretariat@mgops.stepnica.pl" TargetMode="External"/><Relationship Id="rId7" Type="http://schemas.openxmlformats.org/officeDocument/2006/relationships/hyperlink" Target="mailto:zi@mgops.stepnica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yp Starostwo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39:00Z</dcterms:created>
  <dc:creator>Starostwo Powiatowe</dc:creator>
  <dc:description/>
  <cp:keywords/>
  <dc:language>en-US</dc:language>
  <cp:lastModifiedBy>Anna Salamon</cp:lastModifiedBy>
  <cp:lastPrinted>2017-10-03T13:17:00Z</cp:lastPrinted>
  <dcterms:modified xsi:type="dcterms:W3CDTF">2022-08-31T08:35:00Z</dcterms:modified>
  <cp:revision>20</cp:revision>
  <dc:subject/>
  <dc:title/>
</cp:coreProperties>
</file>