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I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3–29 września 2023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…Osina…………………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piłki nożne klas 4-6 ch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Osina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przy SP Os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piłki nożne klas 4-6 dz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Osina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przy SP Os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1x1 Piłka siatkowa klasa 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Osina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imnastyczna SP Os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4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2x2 Piłka siatkowa klasa 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Osina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imnastyczna SP Os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4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3x3 Piłka siatkowa klasa 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Osina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imnastyczna SP Os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4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”Mila Osińska” – cała szkoła + przedszko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Osina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nia przy SP Osina, Orlik, Ogródki działk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wal sztafet- sztafetowe biegi przełajowe klasy 4-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Osina 913910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nia przy SP Os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9:00Z</dcterms:created>
  <dc:creator>KFSdW</dc:creator>
  <dc:description/>
  <cp:keywords/>
  <dc:language>en-US</dc:language>
  <cp:lastModifiedBy>hp 1</cp:lastModifiedBy>
  <cp:lastPrinted>2015-03-24T14:19:00Z</cp:lastPrinted>
  <dcterms:modified xsi:type="dcterms:W3CDTF">2023-09-22T10:49:00Z</dcterms:modified>
  <cp:revision>3</cp:revision>
  <dc:subject/>
  <dc:title>STMiG 2020 - wzór kalendarza planowanych imprez</dc:title>
</cp:coreProperties>
</file>