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ójt Gminy Osina</w:t>
      </w:r>
    </w:p>
    <w:p>
      <w:pPr>
        <w:pStyle w:val="NormalnyWeb"/>
        <w:spacing w:lineRule="auto" w:line="276" w:before="0" w:after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ogłasza nabór na wolne stanowisko urzędnicze </w:t>
      </w:r>
      <w:bookmarkStart w:id="0" w:name="_Hlk76390612"/>
      <w:r>
        <w:rPr>
          <w:rFonts w:cs="Verdana" w:ascii="Verdana" w:hAnsi="Verdana"/>
          <w:b/>
          <w:sz w:val="28"/>
          <w:szCs w:val="28"/>
        </w:rPr>
        <w:br/>
        <w:t xml:space="preserve">ds. </w:t>
      </w:r>
      <w:bookmarkEnd w:id="0"/>
      <w:r>
        <w:rPr>
          <w:rFonts w:cs="Verdana" w:ascii="Verdana" w:hAnsi="Verdana"/>
          <w:b/>
          <w:sz w:val="28"/>
          <w:szCs w:val="28"/>
        </w:rPr>
        <w:t>księgowości finansowo-budżetowej w Urzędzie Gminy Osina</w:t>
      </w:r>
    </w:p>
    <w:p>
      <w:pPr>
        <w:pStyle w:val="NormalnyWeb"/>
        <w:spacing w:lineRule="auto" w:line="276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Dokumenty przyjmowane będą do dnia 17 czerwca 2024 r. w Urzędzie Gminy Osina, Osina 62, 72-221 Osina, </w:t>
        <w:br/>
        <w:t xml:space="preserve">w sekretariacie (pok. nr 101). 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zczegóły dostępne są w Biuletynie Informacji Publicznej w zakładce „Informacje” &gt; „Wolne stanowiska pracy” &gt; Stanowisko ds. księgowości finansowo-budżetowej w Urzędzie Gminy Osina lub bezpośrednio pod linkiem: </w:t>
      </w: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https://bip.osina.pl/unzip/3987.dhtml</w:t>
        </w:r>
      </w:hyperlink>
    </w:p>
    <w:p>
      <w:pPr>
        <w:pStyle w:val="NormalnyWeb"/>
        <w:spacing w:lineRule="auto" w:line="276" w:before="0" w:after="0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odatkowych informacji udzielić może Emilian Pisarek, Sekretarz Gminy Osina, pok. Nr 102, tel. 508 499 569. </w:t>
      </w:r>
    </w:p>
    <w:p>
      <w:pPr>
        <w:pStyle w:val="NormalnyWeb"/>
        <w:spacing w:lineRule="auto" w:line="276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item">
    <w:name w:val="breadcrumb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osina.pl/unzip/3987.d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22:00Z</dcterms:created>
  <dc:creator>Emilian Pisarek</dc:creator>
  <dc:description/>
  <cp:keywords/>
  <dc:language>en-US</dc:language>
  <cp:lastModifiedBy>Emilian Pisarek</cp:lastModifiedBy>
  <cp:lastPrinted>2024-03-12T15:08:00Z</cp:lastPrinted>
  <dcterms:modified xsi:type="dcterms:W3CDTF">2024-06-06T09:24:00Z</dcterms:modified>
  <cp:revision>3</cp:revision>
  <dc:subject/>
  <dc:title/>
</cp:coreProperties>
</file>